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rządzenie   nr 97/2022 Wójta Gminy Wielgie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 dni 30.08.2022r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sprawie  ogłoszenia w Biuletynie Informacji Publicznej  informacji z zakresu dotacji oświatowych dla przedszkoli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podstawie  art. 46 ust. 1 pkt 1 i 2 ustawy z dnia 27 października 2017 r. o finansowaniu zadań oświatowych (</w:t>
      </w:r>
      <w:r>
        <w:rPr>
          <w:rFonts w:cs="Calibri" w:ascii="Calibri" w:hAnsi="Calibri" w:asciiTheme="minorHAnsi" w:cstheme="minorHAnsi" w:hAnsiTheme="minorHAnsi"/>
          <w:color w:val="1B1B1B"/>
        </w:rPr>
        <w:t>Dz.U.2021.1930 t.j. z dnia 2021.10.25</w:t>
      </w:r>
      <w:r>
        <w:rPr>
          <w:rFonts w:cs="Calibri" w:ascii="Calibri" w:hAnsi="Calibri" w:asciiTheme="minorHAnsi" w:cstheme="minorHAnsi" w:hAnsiTheme="minorHAnsi"/>
        </w:rPr>
        <w:t>), zarządza się, co następuje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1. Ogłasza się w Biuletynie Informacji Publicznej Urzędu Gminy Wielgie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) zaktualizowaną podstawową kwotę dotacji dla przedszkoli ustaloną  na  2022r., zgodnie </w:t>
        <w:br/>
        <w:t>z załącznikiem nr 1 do niniejszego zarządzenia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) statystyczne liczby uczniów, dzieci objętych wczesnym wspomaganiem rozwoju i uczestników zajęć rewalidacyjno-wychowawczych  w przedszkolach prowadzonych przez Gminę Wielgie, zgodnie z załącznikiem nr 1 do niniejszego zarządzen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2. Wykonanie zarządzenia powierza się Wójtowi Gminy Wielgi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3. 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Załączniki nr 1 do Zarządzenia 97/202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pPr w:bottomFromText="0" w:horzAnchor="margin" w:leftFromText="141" w:rightFromText="141" w:tblpX="0" w:tblpXSpec="center" w:tblpY="2857" w:topFromText="0" w:vertAnchor="page"/>
        <w:tblW w:w="100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90"/>
        <w:gridCol w:w="1472"/>
        <w:gridCol w:w="6641"/>
        <w:gridCol w:w="1498"/>
        <w:gridCol w:w="63"/>
      </w:tblGrid>
      <w:tr>
        <w:trPr>
          <w:trHeight w:val="526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aktualizowana podstawowa  kwota dotacji dla przedszkoli ustalona na podstawie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rt. 12 ust. 1  ustawy z dnia 27 października 2017 r.  o finansowaniu zadań oświatowych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.</w:t>
            </w:r>
          </w:p>
        </w:tc>
        <w:tc>
          <w:tcPr>
            <w:tcW w:w="8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wota wydatków bieżących, zaplanowanych na rok 2021 na prowadzenie przez Gminę Wielgie przedszkoli, z wyłączeniem przedszkoli specjalnych i przedszkoli,  w których zaplanowane wydatki bieżące finansowane z udziałem środków pochodzących z budżetu Unii Europejskiej przekraczają 50% ich zaplanowanych wydatków bieżących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Liberation Sans" w:hAnsi="Liberation Sans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ascii="Liberation Sans" w:hAnsi="Liberation Sans"/>
                <w:b/>
                <w:bCs/>
                <w:i/>
                <w:iCs/>
                <w:color w:val="000000"/>
                <w:sz w:val="22"/>
                <w:szCs w:val="22"/>
              </w:rPr>
              <w:t>1349783,85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3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0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mniejszona o:</w:t>
            </w:r>
          </w:p>
        </w:tc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) zaplanowane na rok 2022 w budżecie gminy opłaty za korzystanie z wychowania przedszkolnego w tych przedszkolach, stanowiące dochody budżetu gminy;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15 000</w:t>
            </w:r>
          </w:p>
        </w:tc>
        <w:tc>
          <w:tcPr>
            <w:tcW w:w="63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2) zaplanowane na rok 2022 w budżecie gminy opłaty za wyżywienie  </w:t>
              <w:br/>
              <w:t>w tych przedszkolach, stanowiące dochody budżetu gminy.;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90 000</w:t>
            </w:r>
          </w:p>
        </w:tc>
        <w:tc>
          <w:tcPr>
            <w:tcW w:w="63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) sumę iloczynów odpowiednich kwot przewidzianych na rok budżetowy w części oświatowej subwencji ogólnej dla gminy na uczniów niepełnosprawnych </w:t>
              <w:br/>
              <w:t>z danymi rodzajami niepełnosprawności w przedszkolach oraz statystycznej liczby uczniów niepełnosprawnych z danymi rodzajami niepełnosprawności w tych przedszkolach;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ascii="Liberation Sans" w:hAnsi="Liberation Sans"/>
                <w:color w:val="000000"/>
                <w:sz w:val="22"/>
                <w:szCs w:val="22"/>
              </w:rPr>
              <w:t>61899,9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3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) zaplanowane na rok 2022 w budżecie gminy wydatki bieżące finansowane z udziałem środków pochodzących z budżetu Unii Europejskiej na prowadzenie tych przedszkoli;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63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5) iloczyn kwoty przewidzianej na rok budżetowy w części oświatowej subwencji ogólnej dla gminy na dziecko objęte wczesnym wspomaganiem rozwoju </w:t>
              <w:br/>
              <w:t>w przedszkolu oraz statystycznej liczby dzieci objętych wczesnym wspomaganiem rozwoju w tych przedszkolach;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sz w:val="20"/>
                <w:szCs w:val="20"/>
              </w:rPr>
              <w:t>0</w:t>
            </w:r>
          </w:p>
        </w:tc>
        <w:tc>
          <w:tcPr>
            <w:tcW w:w="63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dzieci objętych wczesnym wspomaganiem rozwoju ustalona zgodnie art. 11 ustawy o finansowaniu zadań oświatowych  wynosi  „0”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sz w:val="20"/>
                <w:szCs w:val="20"/>
              </w:rPr>
              <w:t>0</w:t>
            </w:r>
          </w:p>
        </w:tc>
        <w:tc>
          <w:tcPr>
            <w:tcW w:w="63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6) iloczyn kwoty przewidzianej na rok budżetowy w części oświatowej subwencji ogólnej dla gminy na uczestnika zajęć rewalidacyjno-wychowawczych </w:t>
              <w:br/>
              <w:t>w przedszkolu oraz statystycznej liczby uczestników zajęć rewalidacyjno-wychowawczych w tych przedszkolach;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63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uczestników zajęć rewalidacyjno-wychowawczych ustalona zgodnie art. 11 ustawy o finansowaniu zadań oświatowych  wynosi „0”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63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) zaplanowane na rok 2022 w budżecie gminy wydatki bieżące na realizację programów rządowych, o których mowa w art. 90u ust. 1 ustawy z dnia 7 września 1991 r. o systemie oświaty, zwanej dalej „ustawą o systemie oświaty”, w tych przedszkolach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63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.</w:t>
            </w:r>
          </w:p>
        </w:tc>
        <w:tc>
          <w:tcPr>
            <w:tcW w:w="8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wota wydatków bieżących (wiersz 1) pomniejszona o sumę kwot do pomniejszenia (wiersz 2)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Liberation Sans" w:hAnsi="Liberation Sans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rFonts w:ascii="Liberation Sans" w:hAnsi="Liberation Sans"/>
                <w:b/>
                <w:bCs/>
                <w:color w:val="000000"/>
                <w:sz w:val="22"/>
                <w:szCs w:val="22"/>
                <w:u w:val="single"/>
              </w:rPr>
              <w:t>1182883,91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Liberation Sans" w:hAnsi="Liberation Sans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Liberation Sans" w:hAnsi="Liberation Sans"/>
                <w:bCs/>
                <w:sz w:val="20"/>
                <w:szCs w:val="20"/>
              </w:rPr>
            </w:r>
          </w:p>
        </w:tc>
        <w:tc>
          <w:tcPr>
            <w:tcW w:w="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.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uczniów  w tych przedszkolach  pomniejszona o statystyczną liczbę  uczniów niepełnosprawnych w tych przedszkolach, ustalona zgodnie z art. 11 ustawy o finansowaniu zadań oświatowych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cs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sz w:val="20"/>
                <w:szCs w:val="20"/>
              </w:rPr>
              <w:t>109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aktualizowana podstawowa kwota dotacji  dla przedszkoli  na rok 2022</w:t>
            </w:r>
          </w:p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raz wydatków bieżących po pomniejszeniu  (wiersz 3) i statystycznej liczby uczniów (wiersz 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ascii="Liberation Sans" w:hAnsi="Liberation Sans"/>
                <w:color w:val="000000"/>
                <w:sz w:val="22"/>
                <w:szCs w:val="22"/>
              </w:rPr>
              <w:t>10852,15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 w:ascii="Calibri" w:hAnsi="Calibri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8b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uiPriority w:val="99"/>
    <w:semiHidden/>
    <w:qFormat/>
    <w:rsid w:val="00f208be"/>
    <w:rPr>
      <w:rFonts w:ascii="Times New Roman" w:hAnsi="Times New Roman" w:eastAsia="SimSun" w:cs="Mangal"/>
      <w:kern w:val="2"/>
      <w:sz w:val="20"/>
      <w:szCs w:val="18"/>
      <w:lang w:eastAsia="zh-CN" w:bidi="hi-IN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f208be"/>
    <w:rPr>
      <w:vertAlign w:val="superscript"/>
    </w:rPr>
  </w:style>
  <w:style w:type="character" w:styleId="NagwekZnak" w:customStyle="1">
    <w:name w:val="Nagłówek Znak"/>
    <w:basedOn w:val="DefaultParagraphFont"/>
    <w:uiPriority w:val="99"/>
    <w:qFormat/>
    <w:rsid w:val="00dd05b3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uiPriority w:val="99"/>
    <w:qFormat/>
    <w:rsid w:val="00dd05b3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dd05b3"/>
    <w:pPr>
      <w:tabs>
        <w:tab w:val="clear" w:pos="4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awartotabeli" w:customStyle="1">
    <w:name w:val="Zawartość tabeli"/>
    <w:basedOn w:val="Normal"/>
    <w:qFormat/>
    <w:rsid w:val="00f208be"/>
    <w:pPr>
      <w:suppressLineNumbers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208be"/>
    <w:pPr/>
    <w:rPr>
      <w:rFonts w:cs="Mangal"/>
      <w:sz w:val="20"/>
      <w:szCs w:val="18"/>
    </w:rPr>
  </w:style>
  <w:style w:type="paragraph" w:styleId="Footer">
    <w:name w:val="Footer"/>
    <w:basedOn w:val="Normal"/>
    <w:link w:val="StopkaZnak"/>
    <w:uiPriority w:val="99"/>
    <w:unhideWhenUsed/>
    <w:rsid w:val="00dd05b3"/>
    <w:pPr>
      <w:tabs>
        <w:tab w:val="clear" w:pos="4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D21E15-BB87-48E8-96A5-EF6927F7A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1</Words>
  <Characters>3253</Characters>
  <CharactersWithSpaces>374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7:00Z</dcterms:created>
  <dc:creator>Konto Microsoft</dc:creator>
  <dc:description/>
  <dc:language>pl-PL</dc:language>
  <cp:lastModifiedBy/>
  <cp:lastPrinted>2022-01-18T14:33:00Z</cp:lastPrinted>
  <dcterms:modified xsi:type="dcterms:W3CDTF">2022-08-29T14:2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