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91/2021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26.10.2021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ie  ogłoszenia w Biuletynie Informacji Publicznej  informacji z zakresu dotacji oświatowych dla przedszkol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</w:t>
      </w:r>
      <w:r>
        <w:rPr>
          <w:rFonts w:cs="Calibri" w:ascii="Calibri" w:hAnsi="Calibri" w:asciiTheme="minorHAnsi" w:cstheme="minorHAnsi" w:hAnsiTheme="minorHAnsi"/>
        </w:rPr>
        <w:t>)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) </w:t>
      </w:r>
      <w:r>
        <w:rPr>
          <w:rFonts w:eastAsia="SimSun" w:cs="Calibri" w:ascii="Calibri" w:hAnsi="Calibri" w:asciiTheme="minorHAnsi" w:cstheme="minorHAnsi" w:hAnsiTheme="minorHAnsi"/>
          <w:color w:val="auto"/>
          <w:kern w:val="2"/>
          <w:sz w:val="24"/>
          <w:szCs w:val="24"/>
          <w:lang w:val="pl-PL" w:eastAsia="zh-CN" w:bidi="hi-IN"/>
        </w:rPr>
        <w:t xml:space="preserve">zaktualizowaną </w:t>
      </w:r>
      <w:r>
        <w:rPr>
          <w:rFonts w:cs="Calibri" w:ascii="Calibri" w:hAnsi="Calibri" w:asciiTheme="minorHAnsi" w:cstheme="minorHAnsi" w:hAnsiTheme="minorHAnsi"/>
        </w:rPr>
        <w:t xml:space="preserve">podstawową kwotę dotacji dla przedszkoli ustaloną  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1r.</w:t>
      </w:r>
      <w:r>
        <w:rPr>
          <w:rFonts w:cs="Calibri" w:ascii="Calibri" w:hAnsi="Calibri" w:asciiTheme="minorHAnsi" w:cstheme="minorHAnsi" w:hAnsiTheme="minorHAnsi"/>
          <w:u w:val="none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zgodnie </w:t>
        <w:br/>
        <w:t>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zaktualizowane statystyczne liczby uczniów, dzieci objętych wczesnym wspomaganiem rozwoju i uczestników zajęć rewalidacyjno-wychowawczych  w przedszkolach prowadzonych przez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>Gminę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91/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7"/>
        <w:gridCol w:w="6636"/>
        <w:gridCol w:w="1503"/>
        <w:gridCol w:w="58"/>
      </w:tblGrid>
      <w:tr>
        <w:trPr>
          <w:trHeight w:val="52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dstawowa  kwota dotacji dla przedszkoli 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12 ust. 1 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1421142,8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15 00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90 00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1</w:t>
            </w: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02644,7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0”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1213498,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102,3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Zaktualizowana podstawowa kwota dotacji  dla przedszkoli 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color w:val="auto"/>
                <w:kern w:val="2"/>
                <w:sz w:val="20"/>
                <w:szCs w:val="20"/>
                <w:lang w:val="pl-PL" w:eastAsia="zh-CN" w:bidi="hi-IN"/>
              </w:rPr>
              <w:t>na rok 2021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857,5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3</Pages>
  <Words>511</Words>
  <Characters>3256</Characters>
  <CharactersWithSpaces>375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1-10-22T13:23:01Z</cp:lastPrinted>
  <dcterms:modified xsi:type="dcterms:W3CDTF">2021-10-26T10:28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