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rządzenie   nr 90/2021  Wójta Gminy Wielg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26.10.2021r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ie  ogłoszenia w Biuletynie Informacji Publicznej  informacji z zakresu dotacji oświatowych dla przedszkol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 art. 46 ust. 1 pkt 1 i 2 ustawy z dnia 27 października 2017 r. o finansowaniu zadań oświatowych (</w:t>
      </w:r>
      <w:r>
        <w:rPr>
          <w:rFonts w:cs="Calibri" w:ascii="Calibri" w:hAnsi="Calibri" w:asciiTheme="minorHAnsi" w:cstheme="minorHAnsi" w:hAnsiTheme="minorHAnsi"/>
          <w:b w:val="false"/>
          <w:i w:val="false"/>
          <w:caps w:val="false"/>
          <w:smallCaps w:val="false"/>
          <w:color w:val="1B1B1B"/>
          <w:spacing w:val="0"/>
        </w:rPr>
        <w:t>Dz.U.2021.1930 t.j. z dnia 2021.10.25)</w:t>
      </w:r>
      <w:r>
        <w:rPr>
          <w:rFonts w:cs="Calibri" w:ascii="Calibri" w:hAnsi="Calibri" w:asciiTheme="minorHAnsi" w:cstheme="minorHAnsi" w:hAnsiTheme="minorHAnsi"/>
        </w:rPr>
        <w:t>, zarządza się, co następuje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 Ogłasza się w Biuletynie Informacji Publicznej Urzędu Gminy Wielgie:</w:t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zaktualizowaną podstawową kwotę  dotacji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la szkół podstawowych, w których zorganizowano oddział przedszkolny</w:t>
      </w:r>
      <w:r>
        <w:rPr>
          <w:rFonts w:cs="Calibri" w:ascii="Calibri" w:hAnsi="Calibri" w:asciiTheme="minorHAnsi" w:cstheme="minorHAnsi" w:hAnsiTheme="minorHAnsi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 na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2021r.</w:t>
      </w:r>
      <w:r>
        <w:rPr>
          <w:rFonts w:cs="Calibri" w:ascii="Calibri" w:hAnsi="Calibri" w:asciiTheme="minorHAnsi" w:cstheme="minorHAnsi" w:hAnsiTheme="minorHAnsi"/>
        </w:rPr>
        <w:t>, zgodnie  z załącznikiem nr 1 do niniejszego zarządzenia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 zaktualizowane statystyczne liczby uczniów, dzieci objętych wczesnym wspomaganiem rozwoju i uczestników zajęć rewalidacyjno-wychowawczych  w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zkołach podstawowych, w których zorganizowano oddział przedszkolny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prowadzonych przez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SimSun" w:cs="Calibri" w:ascii="Calibri" w:hAnsi="Calibri" w:asciiTheme="minorHAnsi" w:cstheme="minorHAnsi" w:hAnsiTheme="minorHAnsi"/>
          <w:b w:val="false"/>
          <w:bCs w:val="false"/>
          <w:kern w:val="2"/>
          <w:sz w:val="22"/>
          <w:szCs w:val="22"/>
          <w:u w:val="none"/>
          <w:lang w:eastAsia="zh-CN" w:bidi="hi-IN"/>
        </w:rPr>
        <w:t>Gminę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Wielgie</w:t>
      </w:r>
      <w:r>
        <w:rPr>
          <w:rFonts w:cs="Calibri" w:ascii="Calibri" w:hAnsi="Calibri" w:asciiTheme="minorHAnsi" w:cstheme="minorHAnsi" w:hAnsiTheme="minorHAnsi"/>
        </w:rPr>
        <w:t>, zgodnie z załącznikiem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2. Wykonanie zarządzenia powierza się Wójtowi Gminy Wielg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łączniki nr 1 do Zarządzenia 90/2021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pPr w:bottomFromText="0" w:horzAnchor="margin" w:leftFromText="141" w:rightFromText="141" w:tblpX="0" w:tblpXSpec="center" w:tblpY="2857" w:topFromText="0" w:vertAnchor="page"/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0"/>
        <w:gridCol w:w="1474"/>
        <w:gridCol w:w="6639"/>
        <w:gridCol w:w="1504"/>
        <w:gridCol w:w="57"/>
      </w:tblGrid>
      <w:tr>
        <w:trPr>
          <w:trHeight w:val="526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stawowa  kwota dotacji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la szkół podstawowych, w których zorganizowano oddział przedszkol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ustalona na podstawie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rt. 12 ust. 2 ustawy z dnia 27 października 2017 r.  o finansowaniu zadań oświatowych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ota wydatków bieżących, zaplanowanych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prowadzenie przez Gminę Wielgie przedszkoli, z wyłączeniem przedszkoli specjalnych i przedszkoli,  w których zaplanowane wydatki bieżące finansowane z udziałem środków pochodzących z budżetu Unii Europejskiej przekraczają 50% ich zaplanowanych wydatków bieżących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259175,5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niejszona o:</w:t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gminy opłaty za korzystanie z wychowania przedszkolnego 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płaty za wyżywienie  </w:t>
              <w:br/>
              <w:t xml:space="preserve">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7 00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) sumę iloczynów odpowiednich kwot przewidzianych na rok budżetowy w części oświatowej subwencji ogólnej dla gminy na uczniów niepełnosprawnych </w:t>
              <w:br/>
              <w:t>z danymi rodzajami niepełnosprawności w przedszkolach oraz statystycznej liczby uczniów niepełnosprawnych z danymi rodzajami niepełnosprawności w tych przedszkolach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40810,5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finansowane z udziałem środków pochodzących z budżetu Unii Europejskiej na prowadzenie tych przedszkoli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dziecko objęte wczesnym wspomaganiem rozwoju </w:t>
              <w:br/>
              <w:t>w przedszkolu oraz statystycznej liczby dzieci objętych wczesnym wspomaganiem rozwoju w tych przedszkolach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dzieci objętych wczesnym wspomaganiem rozwoju ustalona zgodnie art. 11 ustawy o finansowaniu zadań oświatowych  wynosi  „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0”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6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uczestnika zajęć rewalidacyjno-wychowawczych </w:t>
              <w:br/>
              <w:t>w przedszkolu oraz statystycznej liczby uczestników zajęć rewalidacyjno-wychowawczych w tych przedszkolach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estników zajęć rewalidacyjno-wychowawczych ustalona zgodnie art. 11 ustawy o finansowaniu zadań oświatowych  wynosi „0”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7) zaplanowane na rok </w:t>
            </w:r>
            <w:bookmarkStart w:id="0" w:name="_GoBack"/>
            <w:bookmarkEnd w:id="0"/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na realizację programów rządowych, o których mowa w art. 90u ust. 1 ustawy z dnia 7 września 1991 r. o systemie oświaty, zwanej dalej „ustawą o systemie oświaty”, w tych przedszkolach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 (wiersz 1) pomniejszona o sumę kwot do pomniejszenia (wiersz 2)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2113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niów  w tych przedszkolach  pomniejszona o statystyczną liczbę  uczniów niepełnosprawnych w tych przedszkolach, ustalona zgodnie z art. 11 ustawy o finansowaniu zadań oświatowych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23,67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Zaktualizowana podstawowa kwota dotacji dl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zkół podstawowych, w których zorganizowano oddział przedszkol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 na </w:t>
            </w: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2"/>
                <w:sz w:val="20"/>
                <w:szCs w:val="20"/>
                <w:u w:val="none"/>
                <w:lang w:eastAsia="zh-CN" w:bidi="hi-IN"/>
              </w:rPr>
              <w:t xml:space="preserve"> 2021</w:t>
            </w:r>
          </w:p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raz wydatków bieżących po pomniejszeniu  (wiersz 3) i statystycznej liczby uczniów (wiersz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8929,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b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f208be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8be"/>
    <w:rPr>
      <w:vertAlign w:val="superscript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 w:customStyle="1">
    <w:name w:val="Zawartość tabeli"/>
    <w:basedOn w:val="Normal"/>
    <w:qFormat/>
    <w:rsid w:val="00f208be"/>
    <w:pPr>
      <w:suppressLineNumbers/>
      <w:suppressAutoHyphens w:val="true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08be"/>
    <w:pPr/>
    <w:rPr>
      <w:rFonts w:cs="Mangal"/>
      <w:sz w:val="20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9768D-AC26-4D92-B3E4-11BBA1A3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3</Pages>
  <Words>532</Words>
  <Characters>3427</Characters>
  <CharactersWithSpaces>394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7:00Z</dcterms:created>
  <dc:creator>Konto Microsoft</dc:creator>
  <dc:description/>
  <dc:language>pl-PL</dc:language>
  <cp:lastModifiedBy/>
  <cp:lastPrinted>2021-10-26T10:11:51Z</cp:lastPrinted>
  <dcterms:modified xsi:type="dcterms:W3CDTF">2021-10-26T10:26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