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6/2022 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8.01.2022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w sprawie  ogłoszenia w Biuletynie Informacji Publicznej  informacji z zakresu dotacji oświatowych 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 szkół podstawowych, w których zorganizowano oddział przedszkoln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)</w:t>
      </w:r>
      <w:r>
        <w:rPr>
          <w:rFonts w:cs="Calibri" w:ascii="Calibri" w:hAnsi="Calibri" w:asciiTheme="minorHAnsi" w:cstheme="minorHAnsi" w:hAnsiTheme="minorHAnsi"/>
        </w:rPr>
        <w:t>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podstawową kwotę  dotacj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 szkół podstawowych, w których zorganizowano oddział przedszkolny</w:t>
      </w:r>
      <w:r>
        <w:rPr>
          <w:rFonts w:cs="Calibri" w:ascii="Calibri" w:hAnsi="Calibri" w:asciiTheme="minorHAnsi" w:cstheme="minorHAnsi" w:hAnsiTheme="minorHAnsi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 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2r.</w:t>
      </w:r>
      <w:r>
        <w:rPr>
          <w:rFonts w:cs="Calibri" w:ascii="Calibri" w:hAnsi="Calibri" w:asciiTheme="minorHAnsi" w:cstheme="minorHAnsi" w:hAnsiTheme="minorHAnsi"/>
        </w:rPr>
        <w:t>, zgodnie  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statystyczne liczby uczniów, dzieci objętych wczesnym wspomaganiem rozwoju i uczestników zajęć rewalidacyjno-wychowawczych  w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zkołach podstawowych, w których zorganizowano oddział przedszkolny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prowadzonych przez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  <w:b w:val="false"/>
          <w:bCs w:val="false"/>
          <w:kern w:val="2"/>
          <w:sz w:val="22"/>
          <w:szCs w:val="22"/>
          <w:u w:val="none"/>
          <w:lang w:eastAsia="zh-CN" w:bidi="hi-IN"/>
        </w:rPr>
        <w:t>Gminę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6/2022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3"/>
        <w:gridCol w:w="6640"/>
        <w:gridCol w:w="1503"/>
        <w:gridCol w:w="58"/>
      </w:tblGrid>
      <w:tr>
        <w:trPr>
          <w:trHeight w:val="52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 kwota dotacji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la szkół podstawowych, w których zorganizowano oddział przedszkol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12 ust. 2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271164,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7 00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0”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264164,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27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kwota dotacji dl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zkół podstawowych, w których zorganizowano oddział przedszkol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na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2"/>
                <w:sz w:val="20"/>
                <w:szCs w:val="20"/>
                <w:u w:val="none"/>
                <w:lang w:eastAsia="zh-CN" w:bidi="hi-IN"/>
              </w:rPr>
              <w:t xml:space="preserve"> 2022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cstheme="minorHAnsi" w:ascii="Liberation Sans" w:hAnsi="Liberation Sans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bCs/>
                <w:sz w:val="20"/>
                <w:szCs w:val="20"/>
              </w:rPr>
              <w:t>9783,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3</Pages>
  <Words>535</Words>
  <Characters>3423</Characters>
  <CharactersWithSpaces>39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2-01-18T14:29:18Z</cp:lastPrinted>
  <dcterms:modified xsi:type="dcterms:W3CDTF">2022-01-18T14:41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