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rządzenie   nr 5/2022 Wójta Gminy Wielgie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 dnia 18.01.2022r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 sprawie  ogłoszenia w Biuletynie Informacji Publicznej  informacji z zakresu dotacji oświatowych dla 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nych form wychowania przedszkolnego</w:t>
      </w:r>
      <w:r>
        <w:rPr>
          <w:rFonts w:cs="Calibri" w:ascii="Calibri" w:hAnsi="Calibri" w:asciiTheme="minorHAnsi" w:cstheme="minorHAnsi" w:hAnsiTheme="minorHAnsi"/>
        </w:rPr>
        <w:t xml:space="preserve"> 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 podstawie  art. 46 ust. 1 pkt 1 i 2 ustawy z dnia 27 października 2017 r. o finansowaniu zadań oświatowych (</w:t>
      </w:r>
      <w:r>
        <w:rPr>
          <w:rFonts w:cs="Calibri" w:ascii="Calibri" w:hAnsi="Calibri" w:asciiTheme="minorHAnsi" w:cstheme="minorHAnsi" w:hAnsiTheme="minorHAnsi"/>
          <w:b w:val="false"/>
          <w:i w:val="false"/>
          <w:caps w:val="false"/>
          <w:smallCaps w:val="false"/>
          <w:color w:val="1B1B1B"/>
          <w:spacing w:val="0"/>
        </w:rPr>
        <w:t>Dz.U.2021.1930 t.j. z dnia 2021.10.25</w:t>
      </w:r>
      <w:r>
        <w:rPr>
          <w:rFonts w:cs="Calibri" w:ascii="Calibri" w:hAnsi="Calibri" w:asciiTheme="minorHAnsi" w:cstheme="minorHAnsi" w:hAnsiTheme="minorHAnsi"/>
        </w:rPr>
        <w:t>), zarządza się, co następuje;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§1. Ogłasza się w Biuletynie Informacji Publicznej Urzędu Gminy Wielgie:</w:t>
      </w:r>
    </w:p>
    <w:p>
      <w:pPr>
        <w:pStyle w:val="Normal"/>
        <w:spacing w:lineRule="auto" w:line="3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) podstawową kwotę  dotacji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la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innych form wychowania przedszkolnego </w:t>
      </w:r>
      <w:r>
        <w:rPr>
          <w:rFonts w:cs="Calibri" w:ascii="Calibri" w:hAnsi="Calibri" w:asciiTheme="minorHAnsi" w:cstheme="minorHAnsi" w:hAnsiTheme="minorHAns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,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 </w:t>
      </w:r>
      <w:r>
        <w:rPr>
          <w:rFonts w:cs="Calibri" w:ascii="Calibri" w:hAnsi="Calibri" w:asciiTheme="minorHAnsi" w:cstheme="minorHAnsi" w:hAnsiTheme="minorHAnsi"/>
        </w:rPr>
        <w:t xml:space="preserve">na </w:t>
      </w:r>
      <w:r>
        <w:rPr>
          <w:rFonts w:eastAsia="SimSun" w:cs="Calibri" w:ascii="Calibri" w:hAnsi="Calibri" w:asciiTheme="minorHAnsi" w:cstheme="minorHAnsi" w:hAnsiTheme="minorHAnsi"/>
          <w:kern w:val="2"/>
          <w:sz w:val="24"/>
          <w:szCs w:val="24"/>
          <w:u w:val="none"/>
          <w:lang w:eastAsia="zh-CN" w:bidi="hi-IN"/>
        </w:rPr>
        <w:t xml:space="preserve"> 2022r.</w:t>
      </w:r>
      <w:r>
        <w:rPr>
          <w:rFonts w:cs="Calibri" w:ascii="Calibri" w:hAnsi="Calibri" w:asciiTheme="minorHAnsi" w:cstheme="minorHAnsi" w:hAnsiTheme="minorHAnsi"/>
          <w:u w:val="none"/>
        </w:rPr>
        <w:t xml:space="preserve">, </w:t>
      </w:r>
      <w:r>
        <w:rPr>
          <w:rFonts w:cs="Calibri" w:ascii="Calibri" w:hAnsi="Calibri" w:asciiTheme="minorHAnsi" w:cstheme="minorHAnsi" w:hAnsiTheme="minorHAnsi"/>
        </w:rPr>
        <w:t>zgodnie  z załącznikiem nr 1 do niniejszego zarządzenia;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)statystyczne liczby uczniów, dzieci objętych wczesnym wspomaganiem rozwoju i uczestników zajęć rewalidacyjno-wychowawczych  w 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szkołach podstawowych, w których zorganizowano oddział przedszkolny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prowadzonych przez </w:t>
      </w:r>
      <w:r>
        <w:rPr>
          <w:rFonts w:eastAsia="SimSun" w:cs="Calibri" w:ascii="Calibri" w:hAnsi="Calibri" w:asciiTheme="minorHAnsi" w:cstheme="minorHAnsi" w:hAnsiTheme="minorHAnsi"/>
          <w:b w:val="false"/>
          <w:bCs w:val="false"/>
          <w:kern w:val="2"/>
          <w:sz w:val="22"/>
          <w:szCs w:val="22"/>
          <w:u w:val="none"/>
          <w:lang w:eastAsia="zh-CN" w:bidi="hi-IN"/>
        </w:rPr>
        <w:t>Gminę</w:t>
      </w:r>
      <w:r>
        <w:rPr>
          <w:rFonts w:eastAsia="SimSun" w:cs="Calibri" w:ascii="Calibri" w:hAnsi="Calibri" w:asciiTheme="minorHAnsi" w:cstheme="minorHAnsi" w:hAnsiTheme="minorHAnsi"/>
          <w:kern w:val="2"/>
          <w:sz w:val="24"/>
          <w:szCs w:val="24"/>
          <w:u w:val="none"/>
          <w:lang w:eastAsia="zh-CN" w:bidi="hi-IN"/>
        </w:rPr>
        <w:t xml:space="preserve"> Wielgie</w:t>
      </w:r>
      <w:r>
        <w:rPr>
          <w:rFonts w:cs="Calibri" w:ascii="Calibri" w:hAnsi="Calibri" w:asciiTheme="minorHAnsi" w:cstheme="minorHAnsi" w:hAnsiTheme="minorHAnsi"/>
        </w:rPr>
        <w:t>, zgodnie z załącznikiem nr 1 do niniejszego zarządzenia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§2. Wykonanie zarządzenia powierza się Wójtowi Gminy Wielgie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§3. Zarządzenie wchodzi w życie z dniem podpisania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Załączniki nr 1 do Zarządzenia 5/2022</w:t>
      </w:r>
    </w:p>
    <w:tbl>
      <w:tblPr>
        <w:tblpPr w:bottomFromText="0" w:horzAnchor="margin" w:leftFromText="141" w:rightFromText="141" w:tblpX="0" w:tblpXSpec="center" w:tblpY="2857" w:topFromText="0" w:vertAnchor="page"/>
        <w:tblW w:w="1006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90"/>
        <w:gridCol w:w="1474"/>
        <w:gridCol w:w="6639"/>
        <w:gridCol w:w="1502"/>
        <w:gridCol w:w="59"/>
      </w:tblGrid>
      <w:tr>
        <w:trPr>
          <w:trHeight w:val="526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Podstawowa  kwota dotacji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d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la innych form wychowania przedszkolneg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ustalona na podstawie</w:t>
            </w:r>
          </w:p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rt. 50 ust. 1 ustawy z dnia 27 października 2017 r.  o finansowaniu zadań oświatowych</w:t>
            </w:r>
          </w:p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color="auto" w:fill="E2EFD9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.</w:t>
            </w:r>
          </w:p>
        </w:tc>
        <w:tc>
          <w:tcPr>
            <w:tcW w:w="81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E2EFD9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Kwota wydatków bieżących, zaplanowanych na rok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2021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na prowadzenie przez Gminę Wielgie przedszkoli, z wyłączeniem przedszkoli specjalnych i przedszkoli,  w których zaplanowane wydatki bieżące finansowane z udziałem środków pochodzących z budżetu Unii Europejskiej przekraczają 50% ich zaplanowanych wydatków bieżących.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ans" w:hAnsi="Liberation Sans" w:eastAsia="SimSun" w:cs="Calibri" w:cstheme="minorHAnsi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Calibri" w:ascii="Liberation Sans" w:hAnsi="Liberation Sans" w:cstheme="minorHAns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h-CN" w:bidi="hi-IN"/>
              </w:rPr>
              <w:t>310066,6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90" w:type="dxa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.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mniejszona o:</w:t>
            </w:r>
          </w:p>
        </w:tc>
        <w:tc>
          <w:tcPr>
            <w:tcW w:w="66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1) zaplanowane na rok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2022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w budżecie gminy opłaty za korzystanie z wychowania przedszkolnego w tych przedszkolach, stanowiące dochody budżetu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gmin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;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sz w:val="20"/>
                <w:szCs w:val="20"/>
              </w:rPr>
              <w:t>0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2) zaplanowane na rok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2022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w budżecie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gmin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opłaty za wyżywienie  </w:t>
              <w:br/>
              <w:t xml:space="preserve">w tych przedszkolach, stanowiące dochody budżetu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gmin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;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eastAsia="SimSun" w:cs="Calibri" w:cstheme="minorHAnsi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" w:cs="Calibri" w:ascii="Calibri" w:hAnsi="Calibri" w:cs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18000,00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3) sumę iloczynów odpowiednich kwot przewidzianych na rok budżetowy w części oświatowej subwencji ogólnej dla gminy na uczniów niepełnosprawnych </w:t>
              <w:br/>
              <w:t>z danymi rodzajami niepełnosprawności w przedszkolach oraz statystycznej liczby uczniów niepełnosprawnych z danymi rodzajami niepełnosprawności w tych przedszkolach;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Liberation Sans" w:hAnsi="Liberation Sans" w:cstheme="minorHAns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4) zaplanowane na rok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2022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w budżecie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gmin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wydatki bieżące finansowane z udziałem środków pochodzących z budżetu Unii Europejskiej na prowadzenie tych przedszkoli;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sz w:val="20"/>
                <w:szCs w:val="20"/>
              </w:rPr>
              <w:t>0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5) iloczyn kwoty przewidzianej na rok budżetowy w części oświatowej subwencji ogólnej dla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gmin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na dziecko objęte wczesnym wspomaganiem rozwoju </w:t>
              <w:br/>
              <w:t>w przedszkolu oraz statystycznej liczby dzieci objętych wczesnym wspomaganiem rozwoju w tych przedszkolach;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 w:eastAsia="SimSun" w:cs="Calibri" w:cstheme="minorHAnsi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Calibri" w:ascii="Liberation Sans" w:hAnsi="Liberation Sans" w:cstheme="minorHAns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h-CN" w:bidi="hi-IN"/>
              </w:rPr>
              <w:t>10934,8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39" w:type="dxa"/>
            <w:tcBorders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tatystyczna liczba dzieci objętych wczesnym wspomaganiem rozwoju ustalona zgodnie art. 11 ustawy o finansowaniu zadań oświatowych  wynosi  „2”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Cs/>
                <w:sz w:val="20"/>
                <w:szCs w:val="20"/>
              </w:rPr>
              <w:t>2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6) iloczyn kwoty przewidzianej na rok budżetowy w części oświatowej subwencji ogólnej dla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gmin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na uczestnika zajęć rewalidacyjno-wychowawczych </w:t>
              <w:br/>
              <w:t>w przedszkolu oraz statystycznej liczby uczestników zajęć rewalidacyjno-wychowawczych w tych przedszkolach;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sz w:val="20"/>
                <w:szCs w:val="20"/>
              </w:rPr>
              <w:t>0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39" w:type="dxa"/>
            <w:tcBorders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tatystyczna liczba uczestników zajęć rewalidacyjno-wychowawczych ustalona zgodnie art. 11 ustawy o finansowaniu zadań oświatowych  wynosi „0”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sz w:val="20"/>
                <w:szCs w:val="20"/>
              </w:rPr>
              <w:t>0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7) zaplanowane na rok </w:t>
            </w:r>
            <w:bookmarkStart w:id="0" w:name="_GoBack"/>
            <w:bookmarkEnd w:id="0"/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2022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w budżecie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gmin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wydatki bieżące na realizację programów rządowych, o których mowa w art. 90u ust. 1 ustawy z dnia 7 września 1991 r. o systemie oświaty, zwanej dalej „ustawą o systemie oświaty”, w tych przedszkolach.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sz w:val="20"/>
                <w:szCs w:val="20"/>
              </w:rPr>
              <w:t>0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color="auto" w:fill="E2EFD9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.</w:t>
            </w:r>
          </w:p>
        </w:tc>
        <w:tc>
          <w:tcPr>
            <w:tcW w:w="81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E2EFD9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wota wydatków bieżących (wiersz 1) pomniejszona o sumę kwot do pomniejszenia (wiersz 2).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 w:eastAsia="SimSun" w:cs="Calibri" w:cstheme="minorHAnsi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Calibri" w:ascii="Liberation Sans" w:hAnsi="Liberation Sans" w:cstheme="minorHAns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h-CN" w:bidi="hi-IN"/>
              </w:rPr>
              <w:t>281131,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4.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tatystyczna liczba uczniów  w tych przedszkolach  pomniejszona o statystyczną liczbę  uczniów niepełnosprawnych w tych przedszkolach, ustalona zgodnie z art. 11 ustawy o finansowaniu zadań oświatowych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eastAsia="SimSun" w:cs="Calibri" w:cstheme="minorHAnsi"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" w:cs="Calibri" w:ascii="Calibri" w:hAnsi="Calibri" w:cstheme="minorHAnsi"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  <w:t>29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5.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Podstawowa kwota dotacji  dla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dl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innych form wychowania przedszkolnego ,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na </w:t>
            </w:r>
            <w:r>
              <w:rPr>
                <w:rFonts w:eastAsia="SimSun" w:cs="Calibri" w:ascii="Calibri" w:hAnsi="Calibri" w:asciiTheme="minorHAnsi" w:cstheme="minorHAnsi" w:hAnsiTheme="minorHAnsi"/>
                <w:b/>
                <w:kern w:val="2"/>
                <w:sz w:val="20"/>
                <w:szCs w:val="20"/>
                <w:u w:val="none"/>
                <w:lang w:eastAsia="zh-CN" w:bidi="hi-IN"/>
              </w:rPr>
              <w:t xml:space="preserve"> 2022r</w:t>
            </w:r>
          </w:p>
          <w:p>
            <w:pPr>
              <w:pStyle w:val="Zawartotabeli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loraz wydatków bieżących po pomniejszeniu  (wiersz 3) i statystycznej liczby uczniów (wiersz 4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 w:eastAsia="SimSun" w:cs="Calibri" w:cstheme="minorHAnsi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Calibri" w:ascii="Liberation Sans" w:hAnsi="Liberation Sans" w:cstheme="minorHAns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h-CN" w:bidi="hi-IN"/>
              </w:rPr>
              <w:t>9694,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cstheme="minorHAnsi" w:ascii="Calibri" w:hAnsi="Calibri"/>
        <w:i/>
      </w:rPr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08b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spacing w:before="140" w:after="120"/>
      <w:outlineLvl w:val="2"/>
    </w:pPr>
    <w:rPr>
      <w:rFonts w:ascii="Liberation Serif" w:hAnsi="Liberation Serif" w:eastAsia="Segoe UI" w:cs="Tahoma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uiPriority w:val="99"/>
    <w:semiHidden/>
    <w:qFormat/>
    <w:rsid w:val="00f208be"/>
    <w:rPr>
      <w:rFonts w:ascii="Times New Roman" w:hAnsi="Times New Roman" w:eastAsia="SimSun" w:cs="Mangal"/>
      <w:kern w:val="2"/>
      <w:sz w:val="20"/>
      <w:szCs w:val="18"/>
      <w:lang w:eastAsia="zh-CN" w:bidi="hi-I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208be"/>
    <w:rPr>
      <w:vertAlign w:val="superscript"/>
    </w:rPr>
  </w:style>
  <w:style w:type="character" w:styleId="NagwekZnak" w:customStyle="1">
    <w:name w:val="Nagłówek Znak"/>
    <w:basedOn w:val="DefaultParagraphFont"/>
    <w:link w:val="Nagwek"/>
    <w:uiPriority w:val="99"/>
    <w:qFormat/>
    <w:rsid w:val="00dd05b3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d05b3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 w:customStyle="1">
    <w:name w:val="Zawartość tabeli"/>
    <w:basedOn w:val="Normal"/>
    <w:qFormat/>
    <w:rsid w:val="00f208be"/>
    <w:pPr>
      <w:suppressLineNumbers/>
      <w:suppressAutoHyphens w:val="true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f208be"/>
    <w:pPr/>
    <w:rPr>
      <w:rFonts w:cs="Mangal"/>
      <w:sz w:val="20"/>
      <w:szCs w:val="18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d05b3"/>
    <w:pPr>
      <w:tabs>
        <w:tab w:val="clear" w:pos="4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StopkaZnak"/>
    <w:uiPriority w:val="99"/>
    <w:unhideWhenUsed/>
    <w:rsid w:val="00dd05b3"/>
    <w:pPr>
      <w:tabs>
        <w:tab w:val="clear" w:pos="4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69768D-AC26-4D92-B3E4-11BBA1A3F9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  <Pages>3</Pages>
  <Words>526</Words>
  <Characters>3342</Characters>
  <CharactersWithSpaces>3857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27:00Z</dcterms:created>
  <dc:creator>Konto Microsoft</dc:creator>
  <dc:description/>
  <dc:language>pl-PL</dc:language>
  <cp:lastModifiedBy/>
  <cp:lastPrinted>2022-01-18T14:29:12Z</cp:lastPrinted>
  <dcterms:modified xsi:type="dcterms:W3CDTF">2022-01-18T14:36:5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