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4472C4"/>
          <w:spacing w:val="0"/>
          <w:sz w:val="32"/>
          <w:shd w:fill="auto" w:val="clear"/>
        </w:rPr>
      </w:pPr>
      <w:r>
        <w:rPr>
          <w:rFonts w:eastAsia="Calibri" w:cs="Calibri"/>
          <w:color w:val="4472C4"/>
          <w:spacing w:val="0"/>
          <w:sz w:val="32"/>
          <w:shd w:fill="auto" w:val="clear"/>
        </w:rPr>
        <w:t>Zaproszenie do współpracy (testowanie rynku) w realizacji przedsięwzięcia:</w:t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4472C4"/>
          <w:spacing w:val="0"/>
          <w:sz w:val="32"/>
          <w:shd w:fill="auto" w:val="clear"/>
        </w:rPr>
      </w:pPr>
      <w:r>
        <w:rPr>
          <w:rFonts w:eastAsia="Calibri" w:cs="Calibri"/>
          <w:color w:val="4472C4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35pt;height:307.75pt;mso-wrap-distance-right:0pt;mso-wrap-distance-bottom:8pt" filled="f" o:ole="">
            <v:imagedata r:id="rId3" o:title=""/>
          </v:shape>
          <o:OLEObject Type="Embed" ProgID="StaticMetafile" ShapeID="ole_rId2" DrawAspect="Content" ObjectID="_1376787858" r:id="rId2"/>
        </w:object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i/>
          <w:i/>
          <w:color w:val="4472C4"/>
          <w:spacing w:val="0"/>
          <w:sz w:val="36"/>
          <w:shd w:fill="auto" w:val="clear"/>
        </w:rPr>
      </w:pPr>
      <w:r>
        <w:rPr>
          <w:rFonts w:eastAsia="Calibri" w:cs="Calibri"/>
          <w:i/>
          <w:color w:val="4472C4"/>
          <w:spacing w:val="0"/>
          <w:sz w:val="36"/>
          <w:shd w:fill="auto" w:val="clear"/>
        </w:rPr>
        <w:t>Budowa budynków mieszkalnych wielorodzinnych na nieruchomości stanowiącej własność Gminy Wielgie w formule partnerstwa publiczno-prywatnego</w:t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Gmina Wielgie zaprasza wszystkie zainteresowane podmioty do współpracy przy realizacji Przedsięwzięcia pn. „Budowa budynków mieszkalnych wielorodzinnych na nieruchomości stanowiącej własność Gminy Wielgie w formule partnerstwa publiczno-prywatnego”.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Gmina Wielgie jest zainteresowana pozyskaniem opinii, oczekiwań i warunków na jakich potencjalni Partnerzy Prywatni wzięliby udział we współpracy przy realizacji przedsięwzięcia w ramach PPP, co pozwoli na rozwinięcie opracowanych materiałów dotyczących inwestycji, dostosowania ich do warunków rynkowych oraz stworzenie ostatecznych ram prawno-organizacyjnych przedsięwzięcia. Celem testu rynku jest uzyskanie opinii i informacji potencjalnie zainteresowanych podmiotów w zakresie realnych i jednocześnie efektywnych rozwiązań jego realizacji.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Test rynku jest obligatoryjnym etapem przedrealizacyjnym ww. Przedsięwzięcia w formule partnerstwa publiczno-prywatnego. Ewentualna umowa o partnerstwie publiczno- prywatnym zawarta zostanie na podstawie przepisów  Ustawy z dnia 19 grudnia 2008 r. o partnerstwie publiczno-prywatnym  (tekst jednolity Dz. U. z 2017 r., poz. 1834 ze zm. – dalej „ustawa o PPP”) po przeprowadzeniu postępowania zgodnie z przepisami Ustawy z dnia 29 stycznia 2004 r. Prawo zamówień publicznych (tekst jednolity Dz.U. z 2018 r. poz. 1986 ze zm. – dalej „PZP”).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Z pomocą przeprowadzonego testu rynku Gmina Wielgie dąży do wypracowania optymalnych rozwiązań dotyczących modelu realizacji Przedsięwzięcia i modelu jego finansowania, źródeł pochodzenia kapitału potrzebnego do sfinansowania Przedsięwzięcia, warunków finansowania, rodzajów zabezpieczeń finansowania, a także najważniejszych postanowień umowy o partnerstwie publiczno-prywatnym. Ponadto uczestnicy testowania rynku zostaną poproszeni o rekomendacje w zakresie potencjalnie najkorzystniejszych w ich ocenie rozwiązań, które będą stanowiły podstawę dokonania korekty wstępnie przyjętych koncepcji.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Odpowiadający mogą odnosić się wprost do materiałów i rozwiązań zawartych w memorandum lub proponować zupełnie odmienne rozwiązania, jeśli na podstawie własnego doświadczenia uważają, że są one lepsze.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W ramach niniejszego Przedsięwzięcia zakłada się, że Partner Prywatny przejmie odpowiedzialność za realizację inwestycji, jej sfinansowanie (w tym zapewnienie źródeł finansowania), wybudowanie, utrzymanie oraz zarządzanie ( w zakresie utrzymania oraz zarządzania inwestycją możliwe jest też powołanie spółki celowej). Planuje się, że strona publiczna – Gmina Wielgie zapewni działkę oraz docelowych odbiorców Przedsięwzięcia - najemców lokali, którzy będą ponosić opłaty z tytułu korzystania z efektu rzeczowego Przedsięwzięcia (lokali mieszkalnych), a w sytuacji gdy liczba tych najemców będzie mniejsza niż liczba lokali mieszkalnych powstałych w następstwie Przedsięwzięcia Gmina Wielgie  (podmiot publiczny) będzie zobowiązana do zawarcia umów najmu na te niezasiedlone lokale i ponoszenia opłat z tytułu ich wykorzystywania (najmu). Wynagrodzenie partnera prywatnego przyjmować więc będzie formę opłaty za dostępność. Najemcy lokali mieszkalnych będą uprawnieni do nabycia na własność wynajmowanych lokali mieszkalnych, a stosunkiem prawnym regulującym uprawienie do korzystania z lokalu będzie umowa najmu instytucjonalnego lokalu z dojściem do własności. 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Zwracamy się do Państwa z prośbą o wypełnienie ankiety, której celem jest poznanie Państwa opinii co do optymalnego zakresu funkcjonalnego Przedsięwzięcia oraz akceptowanego modelu jego realizacji i zarządzania. Państwa sugestie i uwagi będą miały istotne znaczenie dla właściwej realizacji Przedsięwzięcia i przyczynią się do wypracowania najkorzystniejszych rozwiązań, uwzględniających korzyści zarówno strony prywatnej, jak i osiągnięcie celu publicznego. Uzyskane od Państwa informacje zostaną zagregowane, aby zminimalizować możliwość identyfikacji podmiotów, które udzieliły na nie odpowiedzi, przy czym formularz ankietowy nie wymaga podpisu ani danych podmiotu wypełniającego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Ogłoszenie postępowania związanego z wyborem Partnera Prywatnego planowane jest jesienią 2019  r., prosimy zatem o lekturę Memorandum oraz o odesłanie wypełnionej ankiety na wskazany poniżej adres w terminie do dnia 28 grudnia 2019 r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Liczymy na Państwa zainteresowanie planowanym Przedsięwzięciem oraz udział w niniejszym badaniu.        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                                       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Serdecznie zapraszam do współpracy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soba do kontaktu ze strony gminy: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Marta Myśliwiec - Inspektor do spraw mienia komunalnego, zarządzania kryzysowego, do spraw obronnych i obrony cywilnej; telefon służbowy czynny w godzinach od 7:30 do 15:30, 54-289-73-80 wew. 27.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Uwaga: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Niniejsze Memorandum informacyjne oraz zaproszenie do współpracy nie stanowi oferty w myśl art. 66 Kodeksu Cywilnego, jak również nie jest ogłoszeniem w rozumieniu ustawy z dnia 29 stycznia 2004 r. Prawo zamówień publicznych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