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gie, dnia ………………………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: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elgi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 GMINY WIELGIE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Starowiejska 8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603 Wiel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ORZĄDZENIE TESTAMENTU ALLOGRAFICZNEGO (URZĘD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1 § 1 i 2 ustawy z dnia 23 kwietnia 1964 roku </w:t>
      </w:r>
      <w:r>
        <w:rPr>
          <w:rFonts w:cs="Arial" w:ascii="Arial" w:hAnsi="Arial"/>
          <w:iCs/>
          <w:sz w:val="22"/>
          <w:szCs w:val="22"/>
        </w:rPr>
        <w:t>Kodeks cywiln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1964 r. Nr 16, poz. 93 z późn. zm.),zwracam się z prośbą o sporządzenie testa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kami przy tej czynności będ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imię i nazwisko, adres zamieszkania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imię i nazwisko, adres zamieszkania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skarbowej w wysokości 22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>( podpis spadkod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głoszenia telefonicznego uzgodniono termin sporządzenia testamentu na dzień ………………………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4:00Z</dcterms:created>
  <dc:creator>kkalka</dc:creator>
  <dc:description/>
  <dc:language>en-US</dc:language>
  <cp:lastModifiedBy>kkalka</cp:lastModifiedBy>
  <dcterms:modified xsi:type="dcterms:W3CDTF">2012-10-1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