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gie, dn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isko i imię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dres zamieszkania: miejscowość, ulica, nr dom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okalu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, poczta)</w:t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Wielgie</w:t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ĄD  GMINY WIELGIE </w:t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Starowiejska 8 </w:t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603 Wiel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konanie czynności urzędowej – poświadczenie własnoręcz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dokonanie czynności urzędowej – poświadczenie własnoręczności podpisu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m dokumen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ać nazwę dokumentu: upoważnienie do odbioru przesyłki, do odbioru sum pieniężnych, do odbioru dokumentów z urzędów i instytucji, oświadczenie stwierdzające stan rodzinny i majątkowy, zeznania świadka i oświadczenia wnioskodawcy w sprawach emerytalno – rentow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to niezbędne jest w celu przedłożenia dokumentu w spraw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ymienić rodzaj sprawy i nazwę urzędu lub instytu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 dowód zapłaty należnej opłaty skarbowej dokonanej w dniu ........................na kwotę ..................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czynności urzędowej jakim jest poświadczenie własnoręczności podpisu pod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cie skarbowej  </w:t>
      </w:r>
      <w:r>
        <w:rPr>
          <w:rFonts w:cs="Times New Roman" w:ascii="Times New Roman" w:hAnsi="Times New Roman"/>
          <w:b/>
          <w:bCs/>
          <w:sz w:val="24"/>
          <w:szCs w:val="24"/>
        </w:rPr>
        <w:t>w wysokości 9 zł od podpi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 pkt 7, części II załącznika do ustawy z dnia 16.11.2006 r. o opłacie skarbowej ( Dz. U. Nr 225, poz. 163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3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3</Words>
  <Characters>1583</Characters>
  <CharactersWithSpaces>184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9:00Z</dcterms:created>
  <dc:creator>kkalka</dc:creator>
  <dc:description/>
  <dc:language>en-US</dc:language>
  <cp:lastModifiedBy>kkalka</cp:lastModifiedBy>
  <dcterms:modified xsi:type="dcterms:W3CDTF">2012-10-17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