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Wniosek o dofinansowanie wymiany istniejącego źródła ciepł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zasilanego paliwem stał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ab/>
        <w:t>Wielgie,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Wielg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ul. Starowiejska 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7-603 Wiel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8"/>
          <w:szCs w:val="28"/>
          <w:lang w:val="pl-PL" w:eastAsia="en-US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o przyznanie dofinansowania na wymianę istniejącego źródła ciepła zasilanego paliwem stałym na nieruchomości na terenie Gminy Wielgie, w kwocie 4.000,00 zł </w:t>
      </w:r>
      <w:r>
        <w:rPr>
          <w:b/>
          <w:bCs/>
          <w:i/>
          <w:iCs/>
        </w:rPr>
        <w:t>( Cztery tysiące złotych 00/100 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. Dane wnioskodawcy</w:t>
      </w:r>
      <w:r>
        <w:rPr/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a) Imię i nazwisko …...……………................................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b) Adres zamieszkania ………….................................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c) Telefon kontaktowy ……………………………..................................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 Lokalizacja nieruchomości, z której planowana jest wymiana źródła ciepł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a) adres nieruchomości: ………....……………………....................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b) numer działki ewidencyjnej: ..………….......……obręb ………...............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c) właściciel nieruchomości (osoba posiadająca tytuł prawny)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d) powierzchnia budynku/lokalu określona w nakazie płatniczym: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  <w:t>3. Planowany termin realizacji przedsięwzię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3.1. Termin rozpoczęcia:..............................................................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 xml:space="preserve">                                              </w:t>
      </w: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/</w:t>
      </w:r>
      <w:r>
        <w:rPr>
          <w:rFonts w:eastAsia="Calibri" w:cs="Times New Roman" w:eastAsiaTheme="minorHAnsi"/>
          <w:b w:val="false"/>
          <w:bCs w:val="false"/>
          <w:color w:val="000000"/>
          <w:sz w:val="20"/>
          <w:szCs w:val="20"/>
          <w:lang w:val="pl-PL" w:eastAsia="en-US" w:bidi="ar-SA"/>
        </w:rPr>
        <w:t>miesiąc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0"/>
          <w:szCs w:val="20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0"/>
          <w:szCs w:val="20"/>
          <w:lang w:val="pl-PL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3.2.  Termin zakończenia:..........................................................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 xml:space="preserve">                                             </w:t>
      </w: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/</w:t>
      </w:r>
      <w:r>
        <w:rPr>
          <w:rFonts w:eastAsia="Calibri" w:cs="Times New Roman" w:eastAsiaTheme="minorHAnsi"/>
          <w:b w:val="false"/>
          <w:bCs w:val="false"/>
          <w:color w:val="000000"/>
          <w:sz w:val="20"/>
          <w:szCs w:val="20"/>
          <w:lang w:val="pl-PL" w:eastAsia="en-US" w:bidi="ar-SA"/>
        </w:rPr>
        <w:t>miesiąc/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  <w:t xml:space="preserve">nie później jak do 30 września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/>
          <w:bCs/>
        </w:rPr>
        <w:t>4. Opis inwestycji  - jej zakres, w tym:</w:t>
      </w:r>
    </w:p>
    <w:p>
      <w:pPr>
        <w:pStyle w:val="Normal"/>
        <w:spacing w:before="0" w:after="0"/>
        <w:jc w:val="both"/>
        <w:rPr/>
      </w:pPr>
      <w:r>
        <w:rPr/>
        <w:t>4.1. Podać aktualnie istniejące źródła ciepła:.................................................................</w:t>
      </w:r>
      <w:r>
        <w:rPr>
          <w:b w:val="false"/>
          <w:bCs w:val="false"/>
        </w:rPr>
        <w:t>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  <w:t>ilość spalanego paliwa w jednym sezonie grzewczym …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  <w:t>…</w:t>
      </w: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4.2. Podać planowane nowe źródła ciepła: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b/>
          <w:bCs/>
        </w:rPr>
        <w:t>5. Planowany koszt inwestycji</w:t>
      </w:r>
      <w:r>
        <w:rPr/>
        <w:t>: …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6. Środki publiczne na realizację inwestycji z innych źródeł:</w:t>
      </w:r>
      <w:r>
        <w:rPr/>
        <w:t xml:space="preserve"> …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/>
        <w:t>( jeśli nie występują należy wpisać nie dotyczy 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  <w:t>7. Efekt rzeczowy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4.1. Likwidacja dotychczasowego źródła ciepła:</w:t>
        <w:tab/>
        <w:t>….....1........ szt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b w:val="false"/>
          <w:bCs w:val="false"/>
          <w:color w:val="000000"/>
          <w:sz w:val="24"/>
          <w:szCs w:val="24"/>
          <w:lang w:val="pl-PL" w:eastAsia="en-US" w:bidi="ar-SA"/>
        </w:rPr>
        <w:t>4.2. Nowe źródła ciepła:</w:t>
        <w:tab/>
        <w:tab/>
        <w:tab/>
        <w:tab/>
        <w:t>….....1........ sz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36"/>
          <w:szCs w:val="36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36"/>
          <w:szCs w:val="36"/>
          <w:lang w:val="pl-PL" w:eastAsia="en-US" w:bidi="ar-SA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podpis Wnioskod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b/>
          <w:color w:val="000000"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6"/>
          <w:szCs w:val="26"/>
          <w:u w:val="single"/>
          <w:lang w:val="pl-PL" w:eastAsia="en-US" w:bidi="ar-SA"/>
        </w:rPr>
      </w:pPr>
      <w:r>
        <w:rPr>
          <w:rFonts w:eastAsia="Calibri" w:cs="Times New Roman" w:eastAsiaTheme="minorHAnsi"/>
          <w:b/>
          <w:bCs/>
          <w:color w:val="000000"/>
          <w:sz w:val="26"/>
          <w:szCs w:val="26"/>
          <w:u w:val="single"/>
          <w:lang w:val="pl-PL" w:eastAsia="en-US" w:bidi="ar-SA"/>
        </w:rPr>
        <w:t>Oświadczenie wnioskodawcy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1. Zapoznałam/em się z Uchwałą Nr XLII/254/2018 Rady Gminy Wielgie z dnia 22.02.2018 r. w sprawie określenia zasad udzielenia dotacji celowej na finansowanie wymiany źródeł ciepła w budynkach i lokalach mieszkalnych na terenie gminy Wielgie oraz Regulaminem WFOŚiGW w Toruniu Programu Priorytetowego EKOpiec 2018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2. 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Toruniu wynikające z art. 297 ustawy z dnia 6 czerwca 1997 r. - kodeks karny ( Dz. U. Z 2016 r., poz. 1137 ze zm 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3. Oświadczam, że dokonam wyboru dostawcy i/ lub wykonawcy realizującego przedsięwzięcie z zastosowaniem zasad równego traktowania, uczciwej konkurencji i przejrzystośc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 xml:space="preserve">4. Wnioskodawca wyraża zgodę na przeprowadzenie przez </w:t>
      </w:r>
      <w:bookmarkStart w:id="0" w:name="__DdeLink__201_373036112"/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WFOŚiGW w Toruniu lub osoby wskazane przez WFOŚiGW</w:t>
      </w:r>
      <w:bookmarkEnd w:id="0"/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 xml:space="preserve"> oraz przez Gminę Wielgie kontroli realizacji przedsięwzięcia, a także przez  WFOŚiGW w Toruniu lub osoby wskazane przez niego wskazane kontroli trwałości przedsięwzięcia, w jego obecności, w miejscu realizacji przedsięwzięc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5. Oświadczenie o przekazaniu danych i przetwarzaniu danych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1) Administratorem Pani/Pana danych osobowych jest Gmina Wielgie z siedzibą w Wielgiem ul. Starowiejska 8, której organem wykonawczym jest Wójt Gminy Wielgi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2) Dane osobowe wnioskodawcy będą przetwarzane w celu należytej realizacji zada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3) Dane osobowe mogą być udostępnione innym podmiotom/kancelariom/agencjom windykacyjnym w przypadku dochodzenia roszczeń z tytułu zalegania z należnościami wynikającymi z zawartych umów o dofinansowani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4) Wnioskodawcy przysługuje prawo dostępu do treści swoich danych osobowych oraz ich poprawieni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5) Dane osobowe wnioskodawcy są przetwarzane fakultatywnie ( dobrowolnie ) na podstawie art. 23 ust. 1 pkt 2-3, 5 ustawy oraz obligatoryjnie ( obowiązkowo ) na podstawie art. 27 ust. 2 pkt 5 i 10 ustawy. Odmowa udostępnienia danych osobowych przez Wnioskodawcę spowoduje niemożność świadczenia usług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  <w:t>6) Wnioskodawcy przysługuje prawo do kontroli przetwarzania swoich danych osobowych w trybie art. 32 ustawy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val="pl-PL" w:eastAsia="en-US" w:bidi="ar-SA"/>
        </w:rPr>
      </w:pPr>
      <w:r>
        <w:rPr>
          <w:rFonts w:eastAsia="Calibri" w:cs="Times New Roman" w:eastAsiaTheme="minorHAnsi"/>
          <w:color w:val="000000"/>
          <w:sz w:val="23"/>
          <w:szCs w:val="23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jc w:val="both"/>
        <w:rPr/>
      </w:pPr>
      <w:r>
        <w:rPr>
          <w:color w:val="272725"/>
          <w:sz w:val="23"/>
          <w:szCs w:val="23"/>
        </w:rPr>
        <w:t>Wielgie, dnia ………………</w:t>
        <w:tab/>
        <w:tab/>
        <w:tab/>
        <w:tab/>
        <w:tab/>
        <w:tab/>
        <w:tab/>
        <w:t>……………………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left="7080" w:right="0" w:hanging="0"/>
        <w:jc w:val="both"/>
        <w:rPr/>
      </w:pPr>
      <w:r>
        <w:rPr>
          <w:color w:val="272725"/>
          <w:sz w:val="23"/>
          <w:szCs w:val="23"/>
          <w:vertAlign w:val="superscript"/>
        </w:rPr>
        <w:t xml:space="preserve">      </w:t>
      </w:r>
      <w:r>
        <w:rPr>
          <w:color w:val="272725"/>
          <w:sz w:val="23"/>
          <w:szCs w:val="23"/>
          <w:vertAlign w:val="superscript"/>
        </w:rPr>
        <w:t>/ podpis</w:t>
      </w:r>
      <w:r>
        <w:rPr>
          <w:rFonts w:eastAsia="Times New Roman" w:cs="Times New Roman"/>
          <w:color w:val="272725"/>
          <w:sz w:val="23"/>
          <w:szCs w:val="23"/>
          <w:vertAlign w:val="superscript"/>
          <w:lang w:val="pl-PL" w:eastAsia="en-US" w:bidi="ar-SA"/>
        </w:rPr>
        <w:t xml:space="preserve"> Wnioskodawcy /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left="7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en-US" w:bidi="ar-SA"/>
        </w:rPr>
      </w:pPr>
      <w:r>
        <w:rPr>
          <w:b/>
          <w:bCs/>
          <w:u w:val="single"/>
        </w:rPr>
        <w:t>Wykaz załączników, które Wnioskodawca musi dołączyć do wniosku: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/>
        <w:t>1) Oświadczenie o posiadanym tytule prawnym do władania nieruchomością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/>
        <w:t>2) Kopie nakazu płatniczego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en-US" w:bidi="ar-SA"/>
        </w:rPr>
      </w:pPr>
      <w:r>
        <w:rPr>
          <w:b/>
          <w:bCs/>
          <w:u w:val="single"/>
        </w:rPr>
        <w:t>Ważne!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/>
      </w:pPr>
      <w:r>
        <w:rPr>
          <w:b/>
          <w:bCs/>
          <w:u w:val="single"/>
        </w:rPr>
        <w:t>1. Kotły na paliwa stałe muszą spełniać w odniesieniu do ogrzewania pomieszczeń wymagania: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/>
      </w:pPr>
      <w:r>
        <w:rPr/>
        <w:t xml:space="preserve">a. </w:t>
      </w:r>
      <w:r>
        <w:rPr>
          <w:b/>
          <w:bCs/>
        </w:rPr>
        <w:t>klasy 5, określone w normie PN-EN 303-5:2012</w:t>
      </w:r>
      <w:r>
        <w:rPr/>
        <w:t xml:space="preserve"> „Kotły grzewcze – Część 5: Kotły grzewcze na paliwa stałe z ręcznym i automatycznym zasypem paliwa o mocy nominalnej do 500 kW – Terminologia, wymagania, badania i oznakowanie” lub 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/>
      </w:pPr>
      <w:r>
        <w:rPr/>
        <w:t>b.</w:t>
      </w:r>
      <w:r>
        <w:rPr>
          <w:b/>
          <w:bCs/>
        </w:rPr>
        <w:t xml:space="preserve"> klasy efektywności energetycznej minimum A (kotły na biomasę), minimum B (kotły na paliwa kopalne)</w:t>
      </w:r>
      <w:r>
        <w:rPr/>
        <w:t xml:space="preserve">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 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/>
      </w:pPr>
      <w:r>
        <w:rPr/>
        <w:t xml:space="preserve">c. Rozporządzenia Ministra Rozwoju i Finansów z dnia 1 sierpnia 2017 r. w sprawie wymagań dla kotłów na paliwo stałe (Dz. U. poz. 1690), w szczególności </w:t>
      </w:r>
      <w:r>
        <w:rPr>
          <w:b/>
          <w:bCs/>
        </w:rPr>
        <w:t>w zakresie zakazu stosowania w konstrukcji kotłów rusztu awaryjnego.</w:t>
      </w:r>
    </w:p>
    <w:p>
      <w:pPr>
        <w:pStyle w:val="NormalnyWeb"/>
        <w:shd w:val="clear" w:color="000000" w:themeTint="0" w:themeShade="0" w:fill="FFFFFF" w:themeFillTint="0" w:themeFillShade="0"/>
        <w:spacing w:before="0" w:after="0"/>
        <w:ind w:right="0" w:hanging="0"/>
        <w:jc w:val="both"/>
        <w:rPr/>
      </w:pPr>
      <w:r>
        <w:rPr>
          <w:b/>
          <w:bCs/>
          <w:u w:val="single"/>
        </w:rPr>
        <w:t>2. Kotły na paliwa ciekłe i gazowe muszą spełniać w odniesieniu do ogrzewania pomieszczeń wymagania</w:t>
      </w:r>
      <w:r>
        <w:rPr/>
        <w:t xml:space="preserve">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 </w:t>
      </w:r>
    </w:p>
    <w:sectPr>
      <w:type w:val="nextPage"/>
      <w:pgSz w:w="11906" w:h="16838"/>
      <w:pgMar w:left="1417" w:right="1417" w:gutter="0" w:header="0" w:top="664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ce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semiHidden/>
    <w:qFormat/>
    <w:rsid w:val="007c050f"/>
    <w:rPr/>
  </w:style>
  <w:style w:type="character" w:styleId="StopkaZnak" w:customStyle="1">
    <w:name w:val="Stopka Znak"/>
    <w:basedOn w:val="DefaultParagraphFont"/>
    <w:link w:val="Stopka"/>
    <w:uiPriority w:val="99"/>
    <w:semiHidden/>
    <w:qFormat/>
    <w:rsid w:val="007c050f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e12c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paragraph" w:styleId="Gwka">
    <w:name w:val="Główka"/>
    <w:basedOn w:val="Normal"/>
    <w:link w:val="NagwekZnak"/>
    <w:uiPriority w:val="99"/>
    <w:semiHidden/>
    <w:unhideWhenUsed/>
    <w:qFormat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link w:val="StopkaZnak"/>
    <w:uiPriority w:val="99"/>
    <w:semiHidden/>
    <w:unhideWhenUsed/>
    <w:qFormat/>
    <w:rsid w:val="007c05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5</TotalTime>
  <Application>LibreOffice/7.4.7.2$Linux_X86_64 LibreOffice_project/40$Build-2</Application>
  <AppVersion>15.0000</AppVersion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0:00Z</dcterms:created>
  <dc:creator>MAREK_</dc:creator>
  <dc:description/>
  <dc:language>pl-PL</dc:language>
  <cp:lastModifiedBy/>
  <cp:lastPrinted>2018-02-23T08:31:52Z</cp:lastPrinted>
  <dcterms:modified xsi:type="dcterms:W3CDTF">2018-02-23T09:51:18Z</dcterms:modified>
  <cp:revision>39</cp:revision>
  <dc:subject/>
  <dc:title/>
</cp:coreProperties>
</file>