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niosek o dofinansowanie realizacji prac związanych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 demontażem, transportem i utylizacją odpadów zawierających azbe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…………………</w:t>
      </w:r>
      <w:r>
        <w:rPr/>
        <w:t>., dnia ……………….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Wójt Gminy Wielg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ul. Starowiejska 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87-603 Wielg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o przyznanie dofinansowania na realizacje zadania związanego z „Unieszkodliwianiem wyrobów zawierających azbest z terenu Gminy Wielgie”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. Dane wnioskodawcy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a) Imię i nazwisko …...……………................................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b) Adres zamieszkania ………….................................………………………………………...</w:t>
      </w:r>
    </w:p>
    <w:p>
      <w:pPr>
        <w:pStyle w:val="Normal"/>
        <w:spacing w:before="0" w:after="0"/>
        <w:jc w:val="both"/>
        <w:rPr/>
      </w:pPr>
      <w:r>
        <w:rPr/>
        <w:t>c) Telefon kontaktowy ……………………………..................................…………………….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2. Lokalizacja planowanych prac związanych z usunięciem wyrobów zawierających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azbest:</w:t>
      </w:r>
    </w:p>
    <w:p>
      <w:pPr>
        <w:pStyle w:val="Normal"/>
        <w:spacing w:before="0" w:after="0"/>
        <w:jc w:val="both"/>
        <w:rPr/>
      </w:pPr>
      <w:r>
        <w:rPr/>
        <w:t>a) adres nieruchomości: ………....…………………….......................…………………………</w:t>
      </w:r>
    </w:p>
    <w:p>
      <w:pPr>
        <w:pStyle w:val="Normal"/>
        <w:spacing w:before="0" w:after="0"/>
        <w:jc w:val="both"/>
        <w:rPr/>
      </w:pPr>
      <w:r>
        <w:rPr/>
        <w:t>b) numer działki ewidencyjnej: ..………….......……obręb ………...............…………………..</w:t>
      </w:r>
    </w:p>
    <w:p>
      <w:pPr>
        <w:pStyle w:val="Normal"/>
        <w:spacing w:before="0" w:after="0"/>
        <w:jc w:val="both"/>
        <w:rPr/>
      </w:pPr>
      <w:r>
        <w:rPr/>
        <w:t>c) właściciel nieruchomości (osoba posiadająca tytuł prawny):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3. Rodzaj usuwanych wyrobów: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□ </w:t>
      </w:r>
      <w:r>
        <w:rPr/>
        <w:t>płyty azbestowo-cementowe płaskie stosowane w budownictwie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□ </w:t>
      </w:r>
      <w:r>
        <w:rPr/>
        <w:t>płyty faliste azbestowo-cementowe stosowane w budownictwie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□ </w:t>
      </w:r>
      <w:r>
        <w:rPr/>
        <w:t>inne (podać jakie) 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4. Szacowana ilość usuwanych wyrobów (</w:t>
      </w:r>
      <w:r>
        <w:rPr/>
        <w:t>w 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spacing w:before="0" w:after="0"/>
        <w:jc w:val="both"/>
        <w:rPr/>
      </w:pPr>
      <w:r>
        <w:rPr/>
        <w:t>……</w:t>
      </w:r>
      <w:r>
        <w:rPr/>
        <w:t>................................……………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5. Planowany termin realizacji prac związanych z usunięciem wyrobów zawierających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azbest</w:t>
      </w:r>
    </w:p>
    <w:p>
      <w:pPr>
        <w:pStyle w:val="Normal"/>
        <w:spacing w:before="0" w:after="0"/>
        <w:jc w:val="both"/>
        <w:rPr/>
      </w:pPr>
      <w:r>
        <w:rPr/>
        <w:t>Od ………….do…………… - okres nie dłuższy niż 7 dni na zdjęcie jednego pokrycia</w:t>
      </w:r>
    </w:p>
    <w:p>
      <w:pPr>
        <w:pStyle w:val="Normal"/>
        <w:spacing w:before="0" w:after="0"/>
        <w:jc w:val="both"/>
        <w:rPr/>
      </w:pPr>
      <w:r>
        <w:rPr/>
        <w:t>dachowego (nie później niż do 30 października 2023 r.)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.…………………….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</w:r>
      <w:r>
        <w:rPr>
          <w:b/>
          <w:bCs/>
        </w:rPr>
        <w:tab/>
        <w:tab/>
        <w:tab/>
        <w:t xml:space="preserve">                 </w:t>
      </w:r>
      <w:r>
        <w:rPr>
          <w:bCs/>
        </w:rPr>
        <w:t>podpi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Załączniki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Dokument potwierdzający tytuł prawny do nieruchomości, z której ma być usuwany azbest oraz zgoda wszystkich współwłaścicieli na realizację zadania, (jeżeli wnioskodawca nie jest jedynym właścicielem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Dokument potwierdzający zgłoszenie prac polegających na usuwaniu wyrobów zawierających azbest do Starosty Powiatowego w Lipnie wraz z adnotacją o nie wnoszeniu sprzeciw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Klauzula informacyjna o przetwarzaniu danych osobowych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Zgoda na przetwarzanie danych osobowych.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2ce5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c050f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c050f"/>
    <w:rPr/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e12ce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pl-PL" w:eastAsia="en-US" w:bidi="ar-SA"/>
    </w:rPr>
  </w:style>
  <w:style w:type="paragraph" w:styleId="Gwka" w:customStyle="1">
    <w:name w:val="Główka"/>
    <w:basedOn w:val="Normal"/>
    <w:uiPriority w:val="99"/>
    <w:semiHidden/>
    <w:unhideWhenUsed/>
    <w:qFormat/>
    <w:rsid w:val="007c05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c05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  <Pages>1</Pages>
  <Words>336</Words>
  <Characters>2020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20:00Z</dcterms:created>
  <dc:creator>MAREK_</dc:creator>
  <dc:description/>
  <dc:language>pl-PL</dc:language>
  <cp:lastModifiedBy>Wiesław Zając</cp:lastModifiedBy>
  <cp:lastPrinted>2021-05-07T12:04:00Z</cp:lastPrinted>
  <dcterms:modified xsi:type="dcterms:W3CDTF">2022-11-16T07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