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  <w:bookmarkStart w:id="0" w:name="_Hlk513202292"/>
      <w:bookmarkStart w:id="1" w:name="_Hlk513202292"/>
    </w:p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GSR.271.4.2020.KG</w:t>
      </w:r>
    </w:p>
    <w:p>
      <w:pPr>
        <w:pStyle w:val="Normal"/>
        <w:suppressAutoHyphens w:val="false"/>
        <w:jc w:val="right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Załącznik nr 2 do SIWZ</w:t>
      </w:r>
    </w:p>
    <w:p>
      <w:pPr>
        <w:pStyle w:val="Normal"/>
        <w:suppressAutoHyphens w:val="false"/>
        <w:jc w:val="center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  <w:t>DOKUMENT SKŁADANY NA WEZWANIE – PROSZĘ NIE DOŁĄCZAĆ DO OFERTY</w:t>
      </w:r>
    </w:p>
    <w:p>
      <w:pPr>
        <w:pStyle w:val="Normal"/>
        <w:suppressAutoHyphens w:val="false"/>
        <w:jc w:val="center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</w:r>
    </w:p>
    <w:p>
      <w:pPr>
        <w:pStyle w:val="Normal"/>
        <w:suppressAutoHyphens w:val="false"/>
        <w:jc w:val="center"/>
        <w:textAlignment w:val="auto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  <w:lang w:eastAsia="en-US"/>
        </w:rPr>
        <w:t>OPIS PRZEDMIOTU OFERTY WYKONAWCY</w:t>
      </w:r>
    </w:p>
    <w:p>
      <w:pPr>
        <w:pStyle w:val="Normal"/>
        <w:suppressAutoHyphens w:val="false"/>
        <w:textAlignment w:val="auto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b/>
          <w:lang w:eastAsia="en-US"/>
        </w:rPr>
      </w:r>
    </w:p>
    <w:p>
      <w:pPr>
        <w:pStyle w:val="Normal"/>
        <w:suppressAutoHyphens w:val="false"/>
        <w:textAlignment w:val="auto"/>
        <w:rPr>
          <w:rFonts w:ascii="Arial Narrow" w:hAnsi="Arial Narrow" w:cs="Arial"/>
          <w:b/>
          <w:b/>
          <w:lang w:eastAsia="en-US"/>
        </w:rPr>
      </w:pPr>
      <w:r>
        <w:rPr>
          <w:rFonts w:cs="Arial" w:ascii="Arial Narrow" w:hAnsi="Arial Narrow"/>
          <w:lang w:eastAsia="en-US"/>
        </w:rPr>
        <w:t>Prosimy nie zmieniać formy załącznika.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color w:val="FF0000"/>
          <w:lang w:eastAsia="en-US"/>
        </w:rPr>
      </w:pPr>
      <w:r>
        <w:rPr>
          <w:rFonts w:ascii="Arial Narrow" w:hAnsi="Arial Narrow"/>
          <w:b/>
          <w:color w:val="FF0000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color w:val="FF0000"/>
          <w:lang w:eastAsia="en-US"/>
        </w:rPr>
      </w:pPr>
      <w:r>
        <w:rPr>
          <w:rFonts w:ascii="Arial Narrow" w:hAnsi="Arial Narrow"/>
          <w:b/>
          <w:color w:val="FF0000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color w:val="FF0000"/>
          <w:lang w:eastAsia="en-US"/>
        </w:rPr>
      </w:pPr>
      <w:r>
        <w:rPr>
          <w:rFonts w:ascii="Arial Narrow" w:hAnsi="Arial Narrow"/>
          <w:b/>
          <w:color w:val="FF0000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color w:val="FF0000"/>
          <w:lang w:eastAsia="en-US"/>
        </w:rPr>
      </w:pPr>
      <w:r>
        <w:rPr>
          <w:rFonts w:ascii="Arial Narrow" w:hAnsi="Arial Narrow"/>
          <w:b/>
          <w:color w:val="FF0000"/>
          <w:lang w:eastAsia="en-US"/>
        </w:rPr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color w:val="FF0000"/>
          <w:lang w:eastAsia="en-US"/>
        </w:rPr>
      </w:pPr>
      <w:bookmarkStart w:id="2" w:name="_Hlk513202292"/>
      <w:r>
        <w:rPr>
          <w:rFonts w:ascii="Arial Narrow" w:hAnsi="Arial Narrow"/>
          <w:b/>
          <w:color w:val="FF0000"/>
          <w:lang w:eastAsia="en-US"/>
        </w:rPr>
        <w:t xml:space="preserve">UWAGA! Wykonawca, który składa ofertę, musi wskazać dokładne nazwy producenta i modelu/symbolu oferowanego sprzętu oraz </w:t>
      </w:r>
      <w:bookmarkEnd w:id="2"/>
      <w:r>
        <w:rPr>
          <w:rFonts w:ascii="Arial Narrow" w:hAnsi="Arial Narrow"/>
          <w:b/>
          <w:color w:val="FF0000"/>
          <w:lang w:eastAsia="en-US"/>
        </w:rPr>
        <w:t>dokonać prawidłowego wyboru TAK- gdy spełnia, lub NIE - gdy nie spełnia wymogów Zamawiającego.</w:t>
      </w:r>
    </w:p>
    <w:p>
      <w:pPr>
        <w:pStyle w:val="Normal"/>
        <w:suppressAutoHyphens w:val="false"/>
        <w:jc w:val="both"/>
        <w:textAlignment w:val="auto"/>
        <w:rPr>
          <w:rFonts w:ascii="Arial Narrow" w:hAnsi="Arial Narrow"/>
          <w:b/>
          <w:b/>
          <w:color w:val="FF0000"/>
          <w:lang w:eastAsia="en-US"/>
        </w:rPr>
      </w:pPr>
      <w:r>
        <w:rPr>
          <w:rFonts w:ascii="Arial Narrow" w:hAnsi="Arial Narrow"/>
          <w:b/>
          <w:color w:val="FF0000"/>
          <w:lang w:eastAsia="en-US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BodyText3"/>
        <w:ind w:left="0" w:hanging="0"/>
        <w:jc w:val="both"/>
        <w:rPr>
          <w:rFonts w:ascii="Arial Narrow" w:hAnsi="Arial Narrow" w:cs="Calibri" w:cstheme="minorHAnsi"/>
          <w:sz w:val="24"/>
          <w:szCs w:val="24"/>
        </w:rPr>
      </w:pPr>
      <w:r>
        <w:rPr>
          <w:rFonts w:cs="Calibri" w:ascii="Arial Narrow" w:hAnsi="Arial Narrow" w:cstheme="minorHAnsi"/>
          <w:b w:val="false"/>
          <w:sz w:val="24"/>
          <w:szCs w:val="24"/>
        </w:rPr>
        <w:t xml:space="preserve">Wszystkie parametry podane w poniższym opisie technicznym zamówienia należy traktować jako minimalne, chyba że sprecyzowano to inaczej. Zamawiający dopuszcza dostawę sprzętu i oprogramowania o wyższych parametrach. </w:t>
      </w:r>
    </w:p>
    <w:p>
      <w:pPr>
        <w:pStyle w:val="BodyText3"/>
        <w:ind w:left="0" w:hanging="0"/>
        <w:jc w:val="both"/>
        <w:rPr>
          <w:rFonts w:ascii="Arial Narrow" w:hAnsi="Arial Narrow" w:cs="Calibri" w:cstheme="minorHAnsi"/>
          <w:b w:val="false"/>
          <w:b w:val="false"/>
          <w:sz w:val="24"/>
          <w:szCs w:val="24"/>
        </w:rPr>
      </w:pPr>
      <w:r>
        <w:rPr>
          <w:rFonts w:cs="Calibri" w:ascii="Arial Narrow" w:hAnsi="Arial Narrow" w:cstheme="minorHAnsi"/>
          <w:b w:val="false"/>
          <w:sz w:val="24"/>
          <w:szCs w:val="24"/>
        </w:rPr>
        <w:t xml:space="preserve">Oferenci udzielą co najmniej takiej gwarancji, jaka jest zawarta w opisie technicznym zamówienia. Proponowany sprzęt musi być fabrycznie nowy. </w:t>
      </w:r>
    </w:p>
    <w:p>
      <w:pPr>
        <w:pStyle w:val="Normal"/>
        <w:spacing w:before="0" w:after="20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ela-Siatka"/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317"/>
        <w:gridCol w:w="7352"/>
        <w:gridCol w:w="3543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Nazwa komponentu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nimalne wymagania techniczne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19"/>
                <w:lang w:val="pl-PL" w:bidi="ar-SA"/>
              </w:rPr>
              <w:t>Wykonawca wypełnia kolumnę określając rodzaj oferowanego sprzętu, (nazwę producenta; model/symbol) jednoznacznie określając produkt (np. „LenovoS340-15IWL..”) oraz dokonując prawidłowego wyboru TAK dla spełnia lub NIE gdy nie spełnia wymogi Zamawiającego ( zaznacza przy każdym n/w wymaganiu OPZ)</w:t>
            </w:r>
          </w:p>
        </w:tc>
      </w:tr>
      <w:tr>
        <w:trPr/>
        <w:tc>
          <w:tcPr>
            <w:tcW w:w="6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</w:t>
            </w:r>
          </w:p>
        </w:tc>
        <w:tc>
          <w:tcPr>
            <w:tcW w:w="23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Typ</w:t>
            </w:r>
          </w:p>
        </w:tc>
        <w:tc>
          <w:tcPr>
            <w:tcW w:w="73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omputer przenośn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 w:bidi="ar-SA"/>
              </w:rPr>
              <w:t>Producent:</w:t>
            </w:r>
          </w:p>
        </w:tc>
      </w:tr>
      <w:tr>
        <w:trPr/>
        <w:tc>
          <w:tcPr>
            <w:tcW w:w="6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 w:bidi="ar-SA"/>
              </w:rPr>
              <w:t>Model/symbol: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2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Zastosowanie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 w:bidi="ar-SA"/>
              </w:rPr>
              <w:t>Komputer będzie wykorzystywany dla potrzeb aplikacji biurowych, aplikacji graficznych, dostępu do internetu oraz poczty elektronicznej, jako lokalna baza danych, stacja programistyczn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ydajność obliczeniowa</w:t>
            </w:r>
          </w:p>
        </w:tc>
        <w:tc>
          <w:tcPr>
            <w:tcW w:w="73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rocesor osiągający wynik dla testu Passmark CPU Mark co najmniej 7685 pkt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układ musi pracować z fabrycznymi ustawieniami producenta (niedozwolony tzw. „overclocking”)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procesor musi występować w zestawieniu na stronie: </w:t>
            </w:r>
            <w:hyperlink r:id="rId2">
              <w:r>
                <w:rPr>
                  <w:rStyle w:val="Czeinternetowe"/>
                  <w:rFonts w:ascii="Arial Narrow" w:hAnsi="Arial Narrow"/>
                  <w:kern w:val="0"/>
                  <w:sz w:val="20"/>
                  <w:szCs w:val="20"/>
                  <w:lang w:val="pl-PL" w:bidi="ar-SA"/>
                </w:rPr>
                <w:t>https://www.cpubenchmark.net/cpu_list.php</w:t>
              </w:r>
            </w:hyperlink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. Wydruk testu należy dostarczyć w przypadku, gdy oferta będzie najwyżej ocenion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amięć operacyjna</w:t>
            </w:r>
          </w:p>
        </w:tc>
        <w:tc>
          <w:tcPr>
            <w:tcW w:w="735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 w:bidi="ar-SA"/>
              </w:rPr>
              <w:t>Min. 8GB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Typ pamięci: DDR4 2400 Mhz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rzepustowość 2400MT/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5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arametry pamięci masowej</w:t>
            </w:r>
          </w:p>
        </w:tc>
        <w:tc>
          <w:tcPr>
            <w:tcW w:w="73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Dysk SSD  M.2 </w:t>
            </w:r>
            <w:r>
              <w:rPr>
                <w:rStyle w:val="Wyrnienie"/>
                <w:rFonts w:ascii="Arial Narrow" w:hAnsi="Arial Narrow"/>
                <w:i w:val="false"/>
                <w:kern w:val="0"/>
                <w:sz w:val="20"/>
                <w:szCs w:val="20"/>
                <w:lang w:val="pl-PL" w:bidi="ar-SA"/>
              </w:rPr>
              <w:t>NVM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ojemność dysku 256 GB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6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Złącza i interfejsy</w:t>
            </w:r>
          </w:p>
        </w:tc>
        <w:tc>
          <w:tcPr>
            <w:tcW w:w="73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HD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x gniazdo audio comb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Bluetooth 4.0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LAN 1 Gbps, WOL Read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iFi IEEE 802.11a/b/g/n/ac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Czytnik kart SD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atryca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spacing w:lineRule="auto" w:line="276" w:before="1" w:after="0"/>
              <w:ind w:left="9" w:right="124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rzekątna min. : 17”</w:t>
            </w:r>
          </w:p>
          <w:p>
            <w:pPr>
              <w:pStyle w:val="TableParagraph"/>
              <w:widowControl w:val="false"/>
              <w:spacing w:lineRule="auto" w:line="276"/>
              <w:ind w:left="9" w:right="124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Rozdzielczości:  1920 x 1080,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8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arta dźwiękowa</w:t>
            </w:r>
          </w:p>
        </w:tc>
        <w:tc>
          <w:tcPr>
            <w:tcW w:w="73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Zgodna z HD Audio, wbudowane głośniki stereo min. 2W, mikrofo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trHeight w:val="488" w:hRule="atLeast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9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arta graficzna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Obsługa DirectX 12, w</w:t>
            </w:r>
            <w:r>
              <w:rPr>
                <w:rFonts w:cs="Tahoma" w:ascii="Arial Narrow" w:hAnsi="Arial Narrow"/>
                <w:kern w:val="0"/>
                <w:sz w:val="20"/>
                <w:szCs w:val="20"/>
                <w:lang w:val="pl-PL" w:bidi="ar-SA"/>
              </w:rPr>
              <w:t xml:space="preserve"> teście wydajności: PassMarkPerformanceTest wynik min. 850 punktów w G3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1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Bateria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Czas pracy na baterii min. 3h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11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lawiatura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ełnowymiarowa z wydzielonym blokiem klawiszy numerycznych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trHeight w:val="47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12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aga i wymiary</w:t>
            </w:r>
          </w:p>
        </w:tc>
        <w:tc>
          <w:tcPr>
            <w:tcW w:w="7352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before="0" w:after="0"/>
              <w:ind w:left="156" w:hanging="141"/>
              <w:contextualSpacing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aga max do 2800g z baterią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1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Gwarancja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n 3 lata na laptop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n 1 rok na bateri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Serwis realizowany przez autoryzowany serwis gwarancyjny producent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14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ymagania dodatkowe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Torba w komplecie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15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System operacyjny </w:t>
              <w:br/>
              <w:t>(zainstalowany w laptopie)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System operacyjny o poniższych cechach: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. Obsługa rozszerzonego pulpitu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. Personalizacja pulpitu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3.. Zintegrowana z systemem pełna obsługa stylów wizualnych oraz napędów CD-RW, DVD-RW (odczyt i zapis)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4. Możliwość dokonywania aktualizacji i poprawek systemu przez Internet z możliwością wyboru instalowanych poprawek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5. Możliwość dokonywania uaktualnień sterowników urządzeń przez Internet – witrynę producenta systemu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6. 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7. Internetowa aktualizacja zapewniona w języku polskim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8. 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9. Zlokalizowane w języku polskim, co najmniej następujące elementy: menu, odtwarzacz multimediów, pomoc, komunikaty systemowe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0. 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1. Funkcjonalność automatycznej zmiany domyślnej drukarki w zależności od sieci, do której podłączony jest komputer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2.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3. Możliwość zdalnej automatycznej instalacji, konfiguracji, administrowania oraz aktualizowania systemu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5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6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7. Funkcje związane z obsługą komputerów typu TABLET PC, z wbudowanym modułem „uczenia się” pisma użytkownika – obsługa języka polskiego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8. Funkcjonalność rozpoznawania mowy, pozwalającą na sterowanie komputerem głosowo, wraz z modułem „uczenia się” głosu użytkownika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c.d 1.15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9. Zintegrowany z systemem operacyjnym moduł synchronizacji komputera z urządzeniami zewnętrznymi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0. Wbudowany system pomocy w języku polskim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1. Możliwość przystosowania stanowiska dla osób niepełnosprawnych (np. słabo widzących)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2. 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3. Wdrażanie IPSEC oparte na politykach – wdrażanie IPSEC oparte na zestawach reguł definiujących ustawienia zarządzanych w sposób centralny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4. Automatyczne występowanie i używanie (wystawianie) certyfikatów PKI X.509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5. Wsparcie dla logowania przy pomocy smartcard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6. Rozbudowane polityki bezpieczeństwa – polityki dla systemu operacyjnego i dla wskazanych aplikacji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7. System posiada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29. 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widowControl/>
              <w:spacing w:before="100" w:after="100"/>
              <w:ind w:left="231" w:hanging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30. Rozwiązanie umożliwiające wdrożenie nowego obrazu poprzez zdalną instalację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 xml:space="preserve">    </w:t>
            </w: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31. Graficzne środowisko instalacji i konfiguracji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16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akiet biurowy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Oprogramowanie komputerowe zawierające edytor tekstów, arkusz kalkulacyjny, edytor prezentacji, edytor notatek, pocztę e-mail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możliwość konwertowania plików (tekstowych, arkuszy kalkulacyjnych, prezentacji) do formatu .pdf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bezpłatne aplikacje do edytowania, udostępniania i uzyskiwania dostępu do dokumentów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jedna licencja na 1 stanowisko (z możliwością przeniesienia na inny komputer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oprogramowanie w najnowszej dostępnej wersji producen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wersja oprogramowania dla placówek edukacyjnych, licencja zbiorcza edukacyjna (określenie podmiotów licencji nastąpi na poziomie podpisania umow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certyfikat licencyj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wersja językowa oprogramowania: polska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wersja oprogramowania: do użytku edukacyjnego (certyfikat poświadczający prawo do używania edukacyjnego)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okres ważności licencji: wieczysty/beztermin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forma instalacji: on-line lub z płyty CD/DVD – instalacja na miejscu dostawy (szkoła) na koszt dostawc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1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ozostałe oprogramowanie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rogram antywirusowy o następujących cecha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 skanowania ruchu szyfrowanego SSL/TLS, http, https, pop3, pop3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funkcja blokady urządzeń podpiętych do portów USB dla pojedynczego komputera jak i dla grup komputeró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moduł zapory ogniowej, z funkcjonalnością IDS/IP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Program musi posiadać moduł analizujący aktywność aplikacji uruchamianych na stacji kliencki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funkcja  zaawansowanej  kontroli rodzicielskiej harmonogram dostępu, monitorowanie i blokowanie stron internetowych w oparciu o zdefiniowane przez producenta reguły w formie pogrupowanych w  kategorii typów  treści , a także możliwość ograniczenia konkretnych aplika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Program musi zapewniać zdalne centralne zarządzanie i konfigurowanie w oparciu o polityki,  centralne zbieranie,  przetwarzanie alarmów w czasie rzeczywist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oraz ich prezentację administrator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program musi zapewniać ochronę przed ransomware, ochrona przed phishingiem, 0-day exploity, rootkity i oprogramowanie spywa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138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ejsce dostaw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21 sztuk  komputerów przenośnych (laptopów) do Szkoły Podstawowej im. Jana Pawła II w Czarne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21 sztuk komputerów przenośnych (laptopów) do Szkoły Podstawowej im. Mikołaja Kopernika w Zadusznika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26 sztuk komputerów przenośnych (laptopów) do Szkoły Podstawowej im. Władysława Broniewskiego w Wielgie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Nazwa komponentu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nimalne wymagania techniczne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19"/>
                <w:lang w:val="pl-PL" w:bidi="ar-SA"/>
              </w:rPr>
              <w:t>Wykonawca wypełnia kolumnę określając rodzaj oferowanego sprzętu, (nazwę producenta; model/symbol) jednoznacznie określając produkt (np. „Serwer DELL PowerEdge T340” …..”) oraz dokonując prawidłowego wyboru TAK dla spełnia lub NIE gdy nie spełnia wymogi Zamawiającego ( zaznacza przy każdym n/w wymaganiu OPZ)</w:t>
            </w:r>
          </w:p>
        </w:tc>
      </w:tr>
      <w:tr>
        <w:trPr>
          <w:cantSplit w:val="true"/>
        </w:trPr>
        <w:tc>
          <w:tcPr>
            <w:tcW w:w="67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.</w:t>
            </w:r>
          </w:p>
        </w:tc>
        <w:tc>
          <w:tcPr>
            <w:tcW w:w="231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Serwer  – 3 sztuki</w:t>
            </w:r>
          </w:p>
        </w:tc>
        <w:tc>
          <w:tcPr>
            <w:tcW w:w="735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before="47" w:after="0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/>
              </w:rPr>
              <w:t>Producent :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35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before="47" w:after="0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/>
              </w:rPr>
              <w:t>Model/symbol: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1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Typ obudowy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6" w:before="0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Tower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2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199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Liczba procesorów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 w:before="1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w w:val="101"/>
                <w:kern w:val="0"/>
                <w:sz w:val="20"/>
                <w:szCs w:val="20"/>
                <w:lang w:val="pl-PL"/>
              </w:rPr>
              <w:t>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  <w:lang w:val="en-US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3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199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Wydajność/ Procesor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 w:before="1" w:after="0"/>
              <w:ind w:left="470" w:hanging="361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12M Cache, 3.8GHz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/>
              <w:ind w:left="470" w:hanging="361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6 rdzen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/>
              <w:ind w:left="470" w:hanging="361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12 wątków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4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Interfejs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 porty USB 3.0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  porty USB 2.0, złączeVGA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Wewnętrzny port USB: 1 wewnętrzne złącze USB3.0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 x RJ-45 (LAN)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5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pl-PL"/>
              </w:rPr>
              <w:t>Sprzętowy Kontroler dysków RAIDz pamięcią typu cache</w:t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Style w:val="Mocnowyrniony"/>
                <w:rFonts w:ascii="Arial Narrow" w:hAnsi="Arial Narrow"/>
                <w:b w:val="false"/>
                <w:kern w:val="0"/>
                <w:sz w:val="20"/>
                <w:szCs w:val="20"/>
                <w:lang w:val="pl-PL" w:bidi="ar-SA"/>
              </w:rPr>
              <w:t>Interfejs: 2 x  SAS 12Gb/s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Style w:val="Mocnowyrniony"/>
                <w:rFonts w:ascii="Arial Narrow" w:hAnsi="Arial Narrow"/>
                <w:b w:val="false"/>
                <w:kern w:val="0"/>
                <w:sz w:val="20"/>
                <w:szCs w:val="20"/>
                <w:lang w:val="pl-PL" w:bidi="ar-SA"/>
              </w:rPr>
              <w:t>ilość kanałów 8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oziom RAID: RAID 0, RAID 1, RAID 5, RAID 10, RAID 50, RAID 60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  <w:tab w:val="left" w:pos="471" w:leader="none"/>
              </w:tabs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Minimum 2Gb/s pamięci masowej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6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21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Sloty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0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4 gniazdaPCIe: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spacing w:before="0" w:after="0"/>
              <w:ind w:left="579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CIe gen 3  8x8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spacing w:before="0" w:after="0"/>
              <w:ind w:left="579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CIe gen 3  8x16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spacing w:before="0" w:after="0"/>
              <w:ind w:left="579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CIe gen 3  x1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0" w:leader="none"/>
                <w:tab w:val="left" w:pos="471" w:leader="none"/>
              </w:tabs>
              <w:spacing w:before="0" w:after="0"/>
              <w:ind w:left="579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CIe gen 3 4x8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atLeast" w:line="220" w:before="0" w:after="0"/>
              <w:ind w:left="470" w:right="754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4gniazdamodułówDIMMDDR4,obsługamodułówUDIMMifunkcji</w:t>
            </w:r>
            <w:r>
              <w:rPr>
                <w:rFonts w:ascii="Arial Narrow" w:hAnsi="Arial Narrow"/>
                <w:spacing w:val="-2"/>
                <w:kern w:val="0"/>
                <w:sz w:val="20"/>
                <w:szCs w:val="20"/>
                <w:lang w:val="pl-PL"/>
              </w:rPr>
              <w:t xml:space="preserve"> korekcj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ECC, szybkość do 2666 MT/s, maksymalnie 64GB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7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199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Dyski twarde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 w:before="1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Możliwość instalacji dysków SATA, SAS, NLSAS, SSD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/>
              <w:ind w:left="470" w:hanging="361"/>
              <w:jc w:val="left"/>
              <w:rPr>
                <w:rFonts w:ascii="Arial Narrow" w:hAnsi="Arial Narrow"/>
                <w:bCs/>
                <w:sz w:val="20"/>
                <w:szCs w:val="20"/>
              </w:rPr>
            </w:pPr>
            <w:r>
              <w:rPr>
                <w:rFonts w:ascii="Arial Narrow" w:hAnsi="Arial Narrow"/>
                <w:bCs/>
                <w:kern w:val="0"/>
                <w:sz w:val="20"/>
                <w:szCs w:val="20"/>
                <w:lang w:val="pl-PL"/>
              </w:rPr>
              <w:t>Zainstalowane dyski 2 x 600GB SAS</w:t>
            </w:r>
            <w:r>
              <w:rPr>
                <w:rFonts w:ascii="Arial Narrow" w:hAnsi="Arial Narrow"/>
                <w:bCs/>
                <w:spacing w:val="-8"/>
                <w:kern w:val="0"/>
                <w:sz w:val="20"/>
                <w:szCs w:val="20"/>
                <w:lang w:val="pl-PL"/>
              </w:rPr>
              <w:t xml:space="preserve"> 15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8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196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amięć RAM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6" w:before="0" w:after="0"/>
              <w:ind w:left="470" w:hanging="36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spacing w:val="-2"/>
                <w:kern w:val="0"/>
                <w:sz w:val="20"/>
                <w:szCs w:val="20"/>
                <w:lang w:val="pl-PL"/>
              </w:rPr>
              <w:t xml:space="preserve">2x16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GB  2666 MT/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9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Napęd optyczny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Wbudowany napęd optycznyCD/DVD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10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199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Karta graficzna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spacing w:lineRule="exact" w:line="199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Wbudowan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11.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199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Karta sieciowa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 w:before="1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Kartę Ethernet Gigabit(10/100/1000base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12.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lineRule="exact" w:line="199"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Zasilacz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 w:before="1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Zamontowany zasilacz max. 600W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199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Możliwość redundancji zasilania i zamontowania drugiego redundantnego zasilacza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13.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Gwarancja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spacing w:before="1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Serwer musi posiadać pakiet serwisowy oferujący następujące warunki gwarancji: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spacing w:before="44" w:after="0"/>
              <w:ind w:left="470" w:right="95" w:hanging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Gwarancja producenta min. 24 miesięcy, liczona od daty dostawy, świadczona w miejscu instalacji. Reakcja na zgłoszenie awarii - 2 dni robocze po otrzymaniu zgłoszenia (przyjmowanie zgłoszeń w dni robocze w godzinach 8.00 — 15.00 telefonicznie, lub faksem, lube-mail),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spacing w:lineRule="exact" w:line="219" w:before="0" w:after="0"/>
              <w:ind w:left="470" w:hanging="361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Naprawa zgodna z zapisami gwarancji producenta.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spacing w:lineRule="auto" w:line="280" w:before="2" w:after="0"/>
              <w:ind w:left="470" w:right="94" w:hanging="36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Możliwość aktualizacji pobrania sterowników do oferowanego modelu serwera w najnowszych certyfikowanych wersjach bezpośrednio z sieci Internet za pośrednictwem strony www producenta serwera</w:t>
            </w:r>
          </w:p>
          <w:p>
            <w:pPr>
              <w:pStyle w:val="TableParagraph"/>
              <w:widowControl w:val="false"/>
              <w:spacing w:lineRule="atLeast" w:line="240" w:before="0" w:after="0"/>
              <w:ind w:left="110" w:right="96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14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Opis funkcjonalności: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before="1" w:after="0"/>
              <w:ind w:left="470" w:right="97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Każdy Serwer przeznaczony do pracowni komputerowej (minimum 26 stacji roboczych) wyposażonych w komputery typu laptop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2.15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Certyfikaty i standardy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Urządzenia wyprodukowane są przez producenta, u którego wdrożono normę PN- EN ISO 9001:2008 lub równoważną, w zakresie co najmniej projektowania/produkcji/rozwoju serwerów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0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3.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/>
              </w:rPr>
              <w:t>Oprogramowanie serwerowe- 3 szt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kern w:val="0"/>
                <w:lang w:val="pl-PL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System operacyjny wspierający minimum 26 użytkowników i 50 urządzeń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. Obsługa rozszerzonego pulpitu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. Personalizacja pulpitu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3. Zintegrowana z systemem pełna obsługa stylów wizualnych oraz napędów CD-RW, DVD-RW (odczyt i zapis)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4. Możliwość dokonywania aktualizacji i poprawek systemu przez Internet z możliwością wyboru instalowanych poprawek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5. Możliwość dokonywania uaktualnień sterowników urządzeń przez Internet – witrynę producenta systemu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6. Darmowe aktualizacje w ramach wersji systemu operacyjnego przez Internet (niezbędne aktualizacje, poprawki, biuletyny bezpieczeństwa muszą być dostarczane bez dodatkowych opłat) – wymagane podanie nazwy strony serwera WWW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7. Internetowa aktualizacja zapewniona w języku polskim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8. 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9. Zlokalizowane w języku polskim, co najmniej następujące elementy: menu, odtwarzacz multimediów, pomoc, komunikaty systemowe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0. 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 Funkcjonalność automatycznej zmiany domyślnej drukarki w zależności od sieci, do której podłączony jest komputer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 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 Możliwość zdalnej automatycznej instalacji, konfiguracji, administrowania oraz aktualizowania systemu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4. 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5. 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widowControl w:val="false"/>
              <w:spacing w:before="100" w:after="10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6. Zintegrowane z systemem operacyjnym narzędzia zwalczające złośliwe oprogramowanie; aktualizacje dostępne u producenta nieodpłatnie bez ograniczeń czasowych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c.d. pkt 3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7352" w:type="dxa"/>
            <w:tcBorders/>
          </w:tcPr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7. Funkcje związane z obsługą komputerów typu TABLET PC, z wbudowanym modułem „uczenia się” pisma użytkownika – obsługa języka polskiego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8. Funkcjonalność rozpoznawania mowy, pozwalającą na sterowanie komputerem głosowo, wraz z modułem „uczenia się” głosu użytkownika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9. Zintegrowany z systemem operacyjnym moduł synchronizacji komputera z urządzeniami zewnętrznymi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0. Wbudowany system pomocy w języku polskim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1. Możliwość przystosowania stanowiska dla osób niepełnosprawnych (np. słabo widzących)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2. Możliwość zarządzania stacją roboczą poprzez polityki – przez politykę rozumiemy zestaw reguł definiujących lub ograniczających funkcjonalność systemu lub aplikacji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3. Wdrażanie IPSEC oparte na politykach – wdrażanie IPSEC oparte na zestawach reguł definiujących ustawienia zarządzanych w sposób centralny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4. Automatyczne występowanie i używanie (wystawianie) certyfikatów PKI X.509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5. Wsparcie dla logowania przy pomocy smartcard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6. Rozbudowane polityki bezpieczeństwa – polityki dla systemu operacyjnego i dla wskazanych aplikacji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7. System posiada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8. 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9. 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widowControl w:val="false"/>
              <w:spacing w:before="0" w:after="0"/>
              <w:ind w:left="231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30. Rozwiązanie umożliwiające wdrożenie nowego obrazu poprzez zdalną instalację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 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31. Graficzne środowisko instalacji i konfiguracj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32. Licencje dostępowe umożliwiające zdalny dostęp do serwera komputerom przenośnym z punktu 1,  w ilości minimum 50 sztuk do każdego serwe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33. Program antywirusowy o następujących cechach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 skanowania ruchu szyfrowanego SSL/TLS, http, https, pop3, pop3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funkcja blokady urządzeń podpiętych do portów USB dla pojedynczego komputera jak i dla grup komputerów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moduł zapory ogniowej, z funkcjonalnością IDS/IPS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Program musi posiadać moduł analizujący aktywność aplikacji uruchamianych na stacji klienckiej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funkcja  zaawansowanej  kontroli rodzicielskiej harmonogram dostępu, monitorowanie i blokowanie stron internetowych w oparciu o zdefiniowane przez producenta reguły w formie pogrupowanych w  kategorii typów  treści , a także możliwość ograniczenia konkretnych aplika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Program musi zapewniać zdalne centralne zarządzanie i konfigurowanie w oparciu o polityki,  centralne zbieranie,  przetwarzanie alarmów w czasie rzeczywisty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pl-PL" w:bidi="ar-SA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oraz ich prezentację administratoro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- program musi zapewniać ochronę przed ransomware, ochrona przed phishingiem, 0-day exploity, rootkity i oprogramowanie spywar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4.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/>
              </w:rPr>
              <w:t>Monitor -3 szt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917" w:leader="none"/>
              </w:tabs>
              <w:spacing w:before="1" w:after="0"/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Rozmiar ekranu: min. 23cale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917" w:leader="none"/>
              </w:tabs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Typ ekranu:LED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917" w:leader="none"/>
              </w:tabs>
              <w:spacing w:lineRule="exact" w:line="218"/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Rozdzielczość: FHD 1920 x1080,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917" w:leader="none"/>
              </w:tabs>
              <w:spacing w:lineRule="exact" w:line="218" w:before="0" w:after="0"/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owłoka ekranu:matowa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917" w:leader="none"/>
              </w:tabs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Gwarancja: 24miesiące</w:t>
            </w:r>
          </w:p>
          <w:p>
            <w:pPr>
              <w:pStyle w:val="TableParagraph"/>
              <w:widowControl w:val="false"/>
              <w:ind w:left="556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5.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/>
              </w:rPr>
              <w:t>Klawiatura – 3 szt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spacing w:before="1" w:after="0"/>
              <w:ind w:left="556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Typ klawiatury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917" w:leader="none"/>
              </w:tabs>
              <w:spacing w:lineRule="auto" w:line="278" w:before="44" w:after="0"/>
              <w:ind w:left="916" w:right="92" w:hanging="36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ełnowymiarowa z wydzielonymi pełnowymiarowymi klawiszami numerycznymi w prawej części klawiatury, w układzie US-QWERTY,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917" w:leader="none"/>
              </w:tabs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Gwarancja: 24miesiące</w:t>
            </w:r>
          </w:p>
          <w:p>
            <w:pPr>
              <w:pStyle w:val="TableParagraph"/>
              <w:widowControl w:val="false"/>
              <w:ind w:left="556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6.</w:t>
            </w:r>
          </w:p>
        </w:tc>
        <w:tc>
          <w:tcPr>
            <w:tcW w:w="2317" w:type="dxa"/>
            <w:tcBorders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/>
              </w:rPr>
              <w:t>Myszka -3 szt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spacing w:before="6" w:after="0"/>
              <w:ind w:left="556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Typ myszy: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917" w:leader="none"/>
              </w:tabs>
              <w:spacing w:before="39" w:after="0"/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optyczna,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917" w:leader="none"/>
              </w:tabs>
              <w:spacing w:before="44" w:after="0"/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liczba przycisków myszy:2,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917" w:leader="none"/>
              </w:tabs>
              <w:spacing w:before="45" w:after="0"/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rolka przewijania w myszce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917" w:leader="none"/>
              </w:tabs>
              <w:spacing w:before="44" w:after="0"/>
              <w:ind w:left="916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Gwarancja: 24miesiące</w:t>
            </w:r>
          </w:p>
          <w:p>
            <w:pPr>
              <w:pStyle w:val="TableParagraph"/>
              <w:widowControl w:val="false"/>
              <w:ind w:left="556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7.</w:t>
            </w:r>
          </w:p>
        </w:tc>
        <w:tc>
          <w:tcPr>
            <w:tcW w:w="23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Switch 48 -3 szt</w:t>
            </w:r>
          </w:p>
        </w:tc>
        <w:tc>
          <w:tcPr>
            <w:tcW w:w="7352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spacing w:before="1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Klasa przełącznika: Zarządzany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Warstwa przełączania:L2/L3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Architektura sieci: Gigabit Ethernet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Liczba portów 10/100/1000 Mbps:48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ort konsoli:Tak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Szyfrowanie / bezpieczeństwo :802.1x RADIUS,HTTPS,SSH,SSL/TLS , Lista kontrolna dostępu (ACL), obsługa SSH/SSL, zabezpieczenie przed wejściem w pętle, wiązanie adresów IP-MAC-Port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rzepustowość min: 176  Gbit/s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rędkość przekazywania min:130 Mpps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Rozmiar tablicy adresów MAC: 16000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Obsługa ramek Jumbo:Tak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Rozmiar ramki Jumbo: 9 KB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Liczba grup VLAN:4094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VLAN: Wsparcie standardu IEEE802.1Q,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Obsługiwane protokoły i standardy:QoS:- Priorytetowanie ruchu CoS/DSCP w oparciu o standard IEEE 802.1p- 8 kolejek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Zarzadzanie, monitorowanie, konfiguracja: Interfejs przeglądaki internetowej GUI, interfejs linii poleceń CLI- SNMP1, SNMPv3, SNMPv2c, HTTP, HTTPS, SSH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Typ obudowy: Rac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8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Zasilacz ups -3 szt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jc w:val="left"/>
              <w:rPr>
                <w:rFonts w:ascii="Arial Narrow" w:hAnsi="Arial Narrow" w:eastAsia="Calibri" w:cs="Calibri"/>
                <w:sz w:val="20"/>
                <w:szCs w:val="20"/>
                <w:lang w:bidi="pl-PL"/>
              </w:rPr>
            </w:pPr>
            <w:r>
              <w:rPr>
                <w:rFonts w:eastAsia="Calibri" w:cs="Calibri" w:ascii="Arial Narrow" w:hAnsi="Arial Narrow"/>
                <w:kern w:val="0"/>
                <w:sz w:val="20"/>
                <w:szCs w:val="20"/>
                <w:lang w:val="pl-PL" w:bidi="pl-PL"/>
              </w:rPr>
              <w:t>Zasilacz ups typ: ONLINE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średni czas ładowania – max. 8godzin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18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maksymalna moc pozorna: min. 1000VA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18" w:before="0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czas przełączania: max. 10milisekund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  <w:tab w:val="left" w:pos="471" w:leader="none"/>
              </w:tabs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napięcie wyjściowe: 220-230 V(-/+10%)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  <w:tab w:val="left" w:pos="471" w:leader="none"/>
              </w:tabs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moc: min. 600W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spacing w:lineRule="exact" w:line="218"/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wbudowany akumulator: 2x 12V/7Ah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20" w:leader="none"/>
                <w:tab w:val="left" w:pos="521" w:leader="none"/>
              </w:tabs>
              <w:spacing w:lineRule="exact" w:line="196" w:before="0" w:after="0"/>
              <w:ind w:left="520" w:hanging="41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Czas podtrzymania zasilania (pobór mocy 100W): 30min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  <w:tab w:val="left" w:pos="471" w:leader="none"/>
              </w:tabs>
              <w:spacing w:lineRule="exact" w:line="218" w:before="0" w:after="0"/>
              <w:ind w:left="470" w:hanging="361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zabezpieczenia: Przed przepięciem, Przed przeciążeniem, Przed zwarciem</w:t>
            </w:r>
          </w:p>
          <w:p>
            <w:pPr>
              <w:pStyle w:val="TableParagraph"/>
              <w:widowControl w:val="false"/>
              <w:ind w:left="470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rzed wysokim i niskim napięciem gniazda sieciowe: 1 x IEC320 C19 (16A) 3 x SCHUKO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liczba gniazd z podtrzymaniem napięcia: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9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Router-3 szt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spacing w:before="1" w:after="0"/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orty we/wy:4 x 10/100/1000 Mbit/s LAN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orty we/wy: 1xWAN (RJ-45)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Częstotliwość pracy wifi 5 GHz i 2,4 GHz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EEE 802.11ac/n/a 5 GHz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IEEE 802.11b/g/n 2,4 GHz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Antena:3 anteny zewnętrzne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Bezpieczeństwo: Szyfrowanie 64/128-bitowe WEP, WPA/WPA2, WPA-PSK/WPA-PSK2, Kontrola rodzicielska, zarządzanie lokalne, lista hostów, harmonogram dostępu, zarządzanie regułami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Sieć wan:Dynamiczne IP/Statyczne IP/PPPoE/PPTP(Dual Access)/L2TP(Dual Access)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Przekierowanie portów: Serwery wirtualne, Port Triggering, UPnP, DMZ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obsługa vpn: OpenVPN, PPTP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Zarządzanie</w:t>
              <w:tab/>
              <w:t>: Zarządzanie dostępem, zarządzanie lokalne, zarządzanie zdalne przez przeglądarke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DHCP: Serwer, klient, lista klientów DHCP, rezerwacja adresów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11" w:leader="none"/>
                <w:tab w:val="left" w:pos="512" w:leader="none"/>
              </w:tabs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bidi="ar-SA"/>
              </w:rPr>
              <w:t>10.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Patch Panel 24 Porty-6 szt</w:t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spacing w:before="1" w:after="0"/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Typ gniazda: RJ-45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Kategoria:CAT 6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Wysokość: 1U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511" w:leader="none"/>
                <w:tab w:val="left" w:pos="512" w:leader="none"/>
              </w:tabs>
              <w:ind w:left="511" w:hanging="402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/>
              </w:rPr>
              <w:t>Szerokość:19”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1389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ejsce dostaw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sztuka serwera z oprogramowaniem i akcesoriami (w tym 1 szt monitora, 1 szt klawiatury, 1 szt myszki, 1 sztswitcha, 1 szt zasilacza, 1 sztroutera, 2 sztpatch Panel) do Szkoły Podstawowej im. Jana Pawła II w Czarnem, ,(adres: 87-603 Czarne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sztuka serwera z oprogramowaniem i akcesoriami (w tym 1 szt monitora, 1 szt klawiatury, 1 szt myszki, 1 sztswitcha, 1 szt zasilacza, 1 sztroutera, 2 sztpatch Panel) do Szkoły Podstawowej im. Mikołaja Kopernika w Zadusznikach, (adres:87-612 Zaduszniki 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szt serwera  z oprogramowaniem i akcesoriami (w tym 1 szt monitora, 1 szt klawiatury, 1 szt myszki, 1 sztswitcha, 1 szt zasilacza, 1 sztroutera, 2 sztpatch Panel)do Szkoły Podstawowej im. Władysława Broniewskiego w Wielgiem. (adres: Zespół Placówek Oświatowych, ul. Szkolna 5, 87-603 Wielg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Uwaga!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tawka VAT dla serwerów, switchów, routerów wynosi 0% na podstawie art. 83 ust. 1 pkt 26 ustawy z dnia 11 marca 2004 r. o podatku od towarów i usług (Dz. U. z 2011r. nr 177, poz. 1054 z późniejszymi zmianami.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Style w:val="Tabela-Siatka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316"/>
        <w:gridCol w:w="7918"/>
        <w:gridCol w:w="3260"/>
      </w:tblGrid>
      <w:tr>
        <w:trPr>
          <w:cantSplit w:val="true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Nazwa komponentu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nimalne wymagania techni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19"/>
                <w:lang w:val="pl-PL" w:bidi="ar-SA"/>
              </w:rPr>
              <w:t>Wykonawca wypełnia kolumnę określając rodzaj oferowanego sprzętu, (nazwę producenta; model/symbol) jednoznacznie określając produkt (np. Lenovo TAB M10… …)oraz dokonując prawidłowego wyboru TAK dla spełnia lub NIE gdy nie spełnia wymogi Zamawiającego ( zaznacza przy każdym n/w wymaganiu OPZ)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</w:t>
            </w:r>
          </w:p>
        </w:tc>
        <w:tc>
          <w:tcPr>
            <w:tcW w:w="23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Tablet wraz z oprogramowaniem -30 szt</w:t>
            </w:r>
          </w:p>
        </w:tc>
        <w:tc>
          <w:tcPr>
            <w:tcW w:w="7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urządzenie mobilne, które będzie wykorzystywane dla potrzeb aplikacji biurowych, aplikacji edukacyjnych, aplikacji obliczeniowych, aplikacji do edycji fotografii, aplikacji do rysowania, elementów programowania, tworzenia filmów, dostępu do Internetu oraz poczty elektronicznej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/>
              </w:rPr>
              <w:t>Producent :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/>
              </w:rPr>
              <w:t>Model/symbol: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ydajność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</w:tabs>
              <w:suppressAutoHyphens w:val="false"/>
              <w:spacing w:before="1" w:after="0"/>
              <w:ind w:right="253" w:hanging="0"/>
              <w:jc w:val="both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rocesor   co   najmniej   4-rdzeniowy,   zaprojektowany   do   pracy   w urządzeniach mobilnych;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Ekran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</w:tabs>
              <w:suppressAutoHyphens w:val="false"/>
              <w:spacing w:before="1" w:after="0"/>
              <w:ind w:right="253" w:hanging="0"/>
              <w:jc w:val="both"/>
              <w:textAlignment w:val="auto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n. 10,1 cal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Rozdzielczość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  poziomie nie mniejsza niż 1280 pikseli, w pionie nie mniejsza niż 800 piksel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6" w:leader="none"/>
              </w:tabs>
              <w:suppressAutoHyphens w:val="false"/>
              <w:spacing w:before="1" w:after="0"/>
              <w:ind w:right="253" w:hanging="0"/>
              <w:jc w:val="both"/>
              <w:textAlignment w:val="auto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amięć RAM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amięć operacyjna: min. 2 GBRAM;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5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amięć masow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lineRule="exact" w:line="281" w:before="0" w:after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amięć wewnętrzna o pojemności co najmniej 32GB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6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arta graficzn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zintegrowana karta graficzn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7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Aparat główny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amera min. 5Mpx;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8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Interfejs sieciowy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lineRule="exact" w:line="281" w:before="0" w:after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n. 802.11 a, b, g, n, ac, dwuzakresowy, Bluetooth min.4.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9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krofon, głośniki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budowane głośniki oraz mikrofon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10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System operacyjny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zainstalowany system operacyjn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1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Wag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nie więcej niż 1</w:t>
            </w:r>
            <w:r>
              <w:rPr>
                <w:rFonts w:ascii="Arial Narrow" w:hAnsi="Arial Narrow"/>
                <w:spacing w:val="-2"/>
                <w:kern w:val="0"/>
                <w:sz w:val="20"/>
                <w:szCs w:val="20"/>
                <w:lang w:val="pl-PL" w:bidi="ar-SA"/>
              </w:rPr>
              <w:t xml:space="preserve"> kg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1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Akcesori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etui ochron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1.1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Gwarancj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  <w:tab w:val="left" w:pos="1366" w:leader="none"/>
              </w:tabs>
              <w:suppressAutoHyphens w:val="false"/>
              <w:spacing w:before="2" w:after="0"/>
              <w:ind w:right="253" w:hanging="0"/>
              <w:jc w:val="left"/>
              <w:textAlignment w:val="auto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nimalny okres gwarancj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 xml:space="preserve">: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 miesięc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>
          <w:cantSplit w:val="true"/>
        </w:trPr>
        <w:tc>
          <w:tcPr>
            <w:tcW w:w="14174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ejsce dostaw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0  sztuk tabletów do Szkoły Podstawowej im. Jana Pawła II w Czarnem, (adres: 87-603 Czarne 7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0 szt tabletów do  Szkoły Podstawowej im. Mikołaja Kopernika w Zadusznikach, (adres:87-612 Zaduszniki 4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0  szt tabletów  do Szkoły Podstawowej im. Władysława Broniewskiego w Wielgiem. (adres: Zespół Placówek Oświatowych, ul. Szkolna 5, 87-603 Wielgi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</w:tr>
    </w:tbl>
    <w:p>
      <w:pPr>
        <w:pStyle w:val="Nagwek11"/>
        <w:tabs>
          <w:tab w:val="clear" w:pos="708"/>
          <w:tab w:val="left" w:pos="667" w:leader="none"/>
          <w:tab w:val="left" w:pos="668" w:leader="none"/>
        </w:tabs>
        <w:ind w:lef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agwek11"/>
        <w:tabs>
          <w:tab w:val="clear" w:pos="708"/>
          <w:tab w:val="left" w:pos="667" w:leader="none"/>
          <w:tab w:val="left" w:pos="668" w:leader="none"/>
        </w:tabs>
        <w:ind w:left="0" w:hanging="0"/>
        <w:rPr>
          <w:rFonts w:ascii="Arial Narrow" w:hAnsi="Arial Narrow"/>
          <w:u w:val="none"/>
        </w:rPr>
      </w:pPr>
      <w:r>
        <w:rPr>
          <w:rFonts w:ascii="Arial Narrow" w:hAnsi="Arial Narrow"/>
          <w:u w:val="none" w:color="000000"/>
        </w:rPr>
      </w:r>
    </w:p>
    <w:tbl>
      <w:tblPr>
        <w:tblStyle w:val="Tabela-Siatka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316"/>
        <w:gridCol w:w="7918"/>
        <w:gridCol w:w="3260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Nazwa komponentu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nimalne wymagania techniczn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19"/>
                <w:lang w:val="pl-PL" w:bidi="ar-SA"/>
              </w:rPr>
              <w:t>Wykonawca wypełnia kolumnę określając rodzaj oferowanego sprzętu, (nazwę producenta; model/symbol) jednoznacznie określając produkt (np. Monitor Interaktywny PrometheanActivPanel …) oraz dokonując prawidłowego wyboru TAK dla spełnia lub NIE gdy nie spełnia wymogi Zamawiającego ( zaznacza przy każdym n/w wymaganiu OPZ)</w:t>
            </w:r>
          </w:p>
        </w:tc>
      </w:tr>
      <w:tr>
        <w:trPr/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2.</w:t>
            </w:r>
          </w:p>
        </w:tc>
        <w:tc>
          <w:tcPr>
            <w:tcW w:w="23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Dotykowy monitor interaktywny – 3 sz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/>
              </w:rPr>
              <w:t>Producent :</w:t>
            </w:r>
          </w:p>
        </w:tc>
      </w:tr>
      <w:tr>
        <w:trPr/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9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/>
              </w:rPr>
              <w:t>Model/symbol: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rzekątn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n 65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lang w:val="pl-PL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anel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Typ matrycy TF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Rozdzielczość fizyczn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3840 x 216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Format obrazu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6: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5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Jasność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350 cd/m2 typow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6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ąt widzeni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78 stopn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9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7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ontrast statyczny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4000: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8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Częstość odświeżania przy rozdzielczości optymalnej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60 H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9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Czas reakcji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in 9 m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10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Ilość punktów dotyku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min 1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1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olory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1.07B (10 bitowy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1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Technologia dotykowa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intrared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1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Dotyk wykonywany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Palcem, długopisem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1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Obsługiwane systemy operacyjne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Kompatybilne z systemem Windows i Linux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2.15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USB ports</w:t>
            </w:r>
          </w:p>
        </w:tc>
        <w:tc>
          <w:tcPr>
            <w:tcW w:w="79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Montaż VESA: TAK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e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HDMI x3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e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USB (typ A) x2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e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USB Touch x2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e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USB 3.0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e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LAN In 10/100 Mbps x1 (RJ-45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e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D-SUB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e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VGA Audio In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e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Wejście mikrofonow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y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Wyjście słuchawkowe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,Bold" w:ascii="Arial Narrow" w:hAnsi="Arial Narrow" w:eastAsiaTheme="minorHAnsi"/>
                <w:bCs/>
                <w:kern w:val="0"/>
                <w:sz w:val="20"/>
                <w:szCs w:val="20"/>
                <w:lang w:val="pl-PL" w:eastAsia="en-US" w:bidi="ar-SA"/>
              </w:rPr>
              <w:t xml:space="preserve">Złącza wyjścia </w:t>
            </w:r>
            <w:r>
              <w:rPr>
                <w:rFonts w:eastAsia="Calibri" w:cs="Arial" w:ascii="Arial Narrow" w:hAnsi="Arial Narrow" w:eastAsiaTheme="minorHAnsi"/>
                <w:kern w:val="0"/>
                <w:sz w:val="20"/>
                <w:szCs w:val="20"/>
                <w:lang w:val="pl-PL" w:eastAsia="en-US" w:bidi="ar-SA"/>
              </w:rPr>
              <w:t>LAN Out 10/100 Mbps x1 (RJ-45)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pl-PL" w:bidi="ar-SA"/>
              </w:rPr>
              <w:t>Uchwyt w zestawi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1417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ejsce dostawy i instalacj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 sztuka monitora interaktywnego dla Szkoły Podstawowej im. Jana Pawła II w Czarne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 sztuka monitora interaktywnego dla Szkoły Podstawowej im. Mikołaja Kopernika w Zadusznika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 sztuka monitora interaktywnego dla  Szkoły Podstawowej im. Władysława Broniewskiego w Wielgiem</w:t>
            </w:r>
            <w:r>
              <w:rPr>
                <w:rFonts w:ascii="Arial Narrow" w:hAnsi="Arial Narrow"/>
                <w:b/>
                <w:kern w:val="0"/>
                <w:lang w:val="pl-PL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rPr>
          <w:rFonts w:ascii="Arial Narrow" w:hAnsi="Arial Narrow"/>
          <w:b/>
          <w:b/>
          <w:spacing w:val="-3"/>
        </w:rPr>
      </w:pPr>
      <w:r>
        <w:rPr>
          <w:rFonts w:ascii="Arial Narrow" w:hAnsi="Arial Narrow"/>
          <w:b/>
          <w:spacing w:val="-3"/>
        </w:rPr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Style w:val="Tabela-Siatka"/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2316"/>
        <w:gridCol w:w="7777"/>
        <w:gridCol w:w="3543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Lp.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Nazwa komponentu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nimalne wymagania techniczne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19"/>
                <w:lang w:val="pl-PL" w:bidi="ar-SA"/>
              </w:rPr>
              <w:t>Wykonawca wypełnia kolumnę określając rodzaj oferowanego sprzętu, (nazwę producenta; model/symbol) jednoznacznie określając produkt (np. „HP LASERJET….”) oraz dokonując prawidłowego wyboru TAK dla spełnia lub NIE gdy nie spełnia wymogi Zamawiającego ( zaznacza przy każdym n/w wymaganiu OPZ)</w:t>
            </w:r>
          </w:p>
        </w:tc>
      </w:tr>
      <w:tr>
        <w:trPr/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3.</w:t>
            </w:r>
          </w:p>
        </w:tc>
        <w:tc>
          <w:tcPr>
            <w:tcW w:w="231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Laserowe urządzenie wielofunkcyjne kolor- 3 sz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before="6" w:after="0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/>
              </w:rPr>
              <w:t>Producent :</w:t>
            </w:r>
          </w:p>
        </w:tc>
      </w:tr>
      <w:tr>
        <w:trPr>
          <w:trHeight w:val="348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3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777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543" w:type="dxa"/>
            <w:tcBorders/>
          </w:tcPr>
          <w:p>
            <w:pPr>
              <w:pStyle w:val="TableParagraph"/>
              <w:widowControl w:val="false"/>
              <w:spacing w:lineRule="exact" w:line="243" w:before="1" w:after="0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0"/>
                <w:lang w:val="pl-PL"/>
              </w:rPr>
              <w:t>Model/symbol: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1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Funkcje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Kopiarka, drukarka, skaner,faks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2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Rodzaj druku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Laserow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3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Formaty papieru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A4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4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Rozdzielczość druku mono i kolor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600 x 600 dpi</w:t>
              <w:br/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TableParagraph"/>
              <w:widowControl w:val="false"/>
              <w:spacing w:lineRule="exact" w:line="243"/>
              <w:ind w:left="9" w:hanging="0"/>
              <w:jc w:val="left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kern w:val="0"/>
                <w:sz w:val="24"/>
                <w:szCs w:val="24"/>
                <w:lang w:val="pl-PL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5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odajnik papieru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na 250 arkuszy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6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Maks. prędkość druku w czerni i w kolorze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7 str/min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7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zainstalowana pamięć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256 MB RAM</w:t>
            </w:r>
            <w:bookmarkStart w:id="3" w:name="_GoBack"/>
            <w:bookmarkEnd w:id="3"/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13.8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Praca w sieci</w:t>
            </w:r>
          </w:p>
        </w:tc>
        <w:tc>
          <w:tcPr>
            <w:tcW w:w="7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pl-PL" w:bidi="ar-SA"/>
              </w:rPr>
              <w:t>Tak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TAK 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  <w:t>NIE □</w:t>
            </w:r>
          </w:p>
        </w:tc>
      </w:tr>
      <w:tr>
        <w:trPr/>
        <w:tc>
          <w:tcPr>
            <w:tcW w:w="1431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Miejsce dostaw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 sztuka urządzenia wielofunkcyjnego dla Szkoły Podstawowej im. Jana Pawła II w Czarne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 sztuka urządzenia wielofunkcyjnego  dla Szkoły Podstawowej im. Mikołaja Kopernika w Zadusznika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pl-PL" w:bidi="ar-SA"/>
              </w:rPr>
              <w:t>1  sztuka urządzenia wielofunkcyjnego  dla dla Szkoły Podstawowej im. Władysława Broniewskiego w Wielgim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val="pl-PL" w:bidi="ar-SA"/>
              </w:rPr>
            </w:r>
          </w:p>
        </w:tc>
      </w:tr>
    </w:tbl>
    <w:p>
      <w:pPr>
        <w:pStyle w:val="TextBody"/>
        <w:spacing w:lineRule="auto" w:line="264" w:before="60" w:after="120"/>
        <w:ind w:right="238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spacing w:before="82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widowControl w:val="false"/>
        <w:tabs>
          <w:tab w:val="clear" w:pos="708"/>
          <w:tab w:val="left" w:pos="667" w:leader="none"/>
          <w:tab w:val="left" w:pos="668" w:leader="none"/>
        </w:tabs>
        <w:spacing w:before="82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lang w:eastAsia="en-US"/>
        </w:rPr>
      </w:pPr>
      <w:r>
        <w:rPr>
          <w:rFonts w:cs="Arial" w:ascii="Arial Narrow" w:hAnsi="Arial Narrow"/>
          <w:iCs/>
          <w:lang w:eastAsia="en-US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lang w:eastAsia="en-US"/>
        </w:rPr>
      </w:pPr>
      <w:r>
        <w:rPr>
          <w:rFonts w:cs="Arial" w:ascii="Arial Narrow" w:hAnsi="Arial Narrow"/>
          <w:iCs/>
          <w:lang w:eastAsia="en-US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lang w:eastAsia="en-US"/>
        </w:rPr>
      </w:pPr>
      <w:r>
        <w:rPr>
          <w:rFonts w:cs="Arial" w:ascii="Arial Narrow" w:hAnsi="Arial Narrow"/>
          <w:iCs/>
          <w:lang w:eastAsia="en-US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lang w:eastAsia="en-US"/>
        </w:rPr>
      </w:pPr>
      <w:r>
        <w:rPr>
          <w:rFonts w:cs="Arial" w:ascii="Arial Narrow" w:hAnsi="Arial Narrow"/>
          <w:iCs/>
          <w:lang w:eastAsia="en-US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lang w:eastAsia="en-US"/>
        </w:rPr>
      </w:pPr>
      <w:r>
        <w:rPr>
          <w:rFonts w:cs="Arial" w:ascii="Arial Narrow" w:hAnsi="Arial Narrow"/>
          <w:iCs/>
          <w:lang w:eastAsia="en-US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lang w:eastAsia="en-US"/>
        </w:rPr>
      </w:pPr>
      <w:r>
        <w:rPr>
          <w:rFonts w:cs="Arial" w:ascii="Arial Narrow" w:hAnsi="Arial Narrow"/>
          <w:iCs/>
          <w:lang w:eastAsia="en-US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lang w:eastAsia="en-US"/>
        </w:rPr>
      </w:pPr>
      <w:r>
        <w:rPr>
          <w:rFonts w:cs="Arial" w:ascii="Arial Narrow" w:hAnsi="Arial Narrow"/>
          <w:iCs/>
          <w:lang w:eastAsia="en-US"/>
        </w:rPr>
        <w:t>………………………………</w:t>
      </w:r>
      <w:r>
        <w:rPr>
          <w:rFonts w:cs="Arial" w:ascii="Arial Narrow" w:hAnsi="Arial Narrow"/>
          <w:iCs/>
          <w:lang w:eastAsia="en-US"/>
        </w:rPr>
        <w:t>.……      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 w:before="0" w:after="200"/>
        <w:jc w:val="center"/>
        <w:textAlignment w:val="auto"/>
        <w:rPr>
          <w:rFonts w:ascii="Arial Narrow" w:hAnsi="Arial Narrow" w:cs="Arial"/>
          <w:iCs/>
          <w:lang w:eastAsia="en-US"/>
        </w:rPr>
      </w:pPr>
      <w:r>
        <w:rPr>
          <w:rFonts w:cs="Arial" w:ascii="Arial Narrow" w:hAnsi="Arial Narrow"/>
          <w:iCs/>
          <w:lang w:eastAsia="en-US"/>
        </w:rPr>
        <w:t>pieczęć Wykonawcy                      data, imię i nazwisko oraz podpis uprawnionego przedstawiciela Wykonawcy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1703705</wp:posOffset>
          </wp:positionH>
          <wp:positionV relativeFrom="paragraph">
            <wp:posOffset>-43180</wp:posOffset>
          </wp:positionV>
          <wp:extent cx="5371465" cy="82105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7146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70" w:hanging="360"/>
      </w:pPr>
      <w:rPr>
        <w:sz w:val="20"/>
        <w:spacing w:val="-2"/>
        <w:szCs w:val="18"/>
        <w:w w:val="101"/>
        <w:rFonts w:ascii="Arial Narrow" w:hAnsi="Arial Narrow" w:eastAsia="Calibri" w:cs="Calibri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91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4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  <w:lang w:eastAsia="pl-PL" w:bidi="pl-PL"/>
      </w:rPr>
    </w:lvl>
  </w:abstractNum>
  <w:abstractNum w:abstractNumId="15">
    <w:lvl w:ilvl="0">
      <w:numFmt w:val="bullet"/>
      <w:lvlText w:val="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360"/>
      </w:pPr>
      <w:rPr>
        <w:rFonts w:ascii="Symbol" w:hAnsi="Symbol" w:cs="Symbol" w:hint="default"/>
        <w:lang w:eastAsia="pl-PL" w:bidi="pl-PL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360"/>
      </w:pPr>
      <w:rPr>
        <w:rFonts w:ascii="Symbol" w:hAnsi="Symbol" w:cs="Symbol" w:hint="default"/>
        <w:lang w:eastAsia="pl-PL" w:bidi="pl-PL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360"/>
      </w:pPr>
      <w:rPr>
        <w:rFonts w:ascii="Symbol" w:hAnsi="Symbol" w:cs="Symbol" w:hint="default"/>
        <w:lang w:eastAsia="pl-PL" w:bidi="pl-PL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916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6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9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2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86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9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12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25" w:hanging="360"/>
      </w:pPr>
      <w:rPr>
        <w:rFonts w:ascii="Symbol" w:hAnsi="Symbol" w:cs="Symbol" w:hint="default"/>
        <w:lang w:eastAsia="pl-PL" w:bidi="pl-PL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470" w:hanging="360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5" w:hanging="360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7" w:hanging="360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0" w:hanging="360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43" w:hanging="360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68" w:hanging="360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  <w:lang w:eastAsia="pl-PL" w:bidi="pl-PL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11" w:hanging="401"/>
      </w:pPr>
      <w:rPr>
        <w:rFonts w:ascii="Wingdings" w:hAnsi="Wingdings" w:cs="Wingdings" w:hint="default"/>
        <w:sz w:val="20"/>
        <w:szCs w:val="18"/>
        <w:w w:val="101"/>
        <w:lang w:eastAsia="pl-PL" w:bidi="pl-P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8" w:hanging="401"/>
      </w:pPr>
      <w:rPr>
        <w:rFonts w:ascii="Symbol" w:hAnsi="Symbol" w:cs="Symbol" w:hint="default"/>
        <w:lang w:eastAsia="pl-PL" w:bidi="pl-P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37" w:hanging="401"/>
      </w:pPr>
      <w:rPr>
        <w:rFonts w:ascii="Symbol" w:hAnsi="Symbol" w:cs="Symbol" w:hint="default"/>
        <w:lang w:eastAsia="pl-PL" w:bidi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401"/>
      </w:pPr>
      <w:rPr>
        <w:rFonts w:ascii="Symbol" w:hAnsi="Symbol" w:cs="Symbol" w:hint="default"/>
        <w:lang w:eastAsia="pl-PL" w:bidi="pl-PL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54" w:hanging="401"/>
      </w:pPr>
      <w:rPr>
        <w:rFonts w:ascii="Symbol" w:hAnsi="Symbol" w:cs="Symbol" w:hint="default"/>
        <w:lang w:eastAsia="pl-PL" w:bidi="pl-PL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63" w:hanging="401"/>
      </w:pPr>
      <w:rPr>
        <w:rFonts w:ascii="Symbol" w:hAnsi="Symbol" w:cs="Symbol" w:hint="default"/>
        <w:lang w:eastAsia="pl-PL" w:bidi="pl-PL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1" w:hanging="401"/>
      </w:pPr>
      <w:rPr>
        <w:rFonts w:ascii="Symbol" w:hAnsi="Symbol" w:cs="Symbol" w:hint="default"/>
        <w:lang w:eastAsia="pl-PL" w:bidi="pl-PL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0" w:hanging="401"/>
      </w:pPr>
      <w:rPr>
        <w:rFonts w:ascii="Symbol" w:hAnsi="Symbol" w:cs="Symbol" w:hint="default"/>
        <w:lang w:eastAsia="pl-PL" w:bidi="pl-PL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88" w:hanging="401"/>
      </w:pPr>
      <w:rPr>
        <w:rFonts w:ascii="Symbol" w:hAnsi="Symbol" w:cs="Symbol" w:hint="default"/>
        <w:lang w:eastAsia="pl-PL" w:bidi="pl-P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64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764ea6"/>
    <w:rPr>
      <w:rFonts w:ascii="Arial" w:hAnsi="Arial" w:eastAsia="Times New Roman" w:cs="Times New Roman"/>
      <w:b/>
      <w:spacing w:val="-5"/>
      <w:sz w:val="28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6538c1"/>
    <w:rPr>
      <w:color w:val="0000FF" w:themeColor="hyperlink"/>
      <w:u w:val="single"/>
    </w:rPr>
  </w:style>
  <w:style w:type="character" w:styleId="FontStyle74" w:customStyle="1">
    <w:name w:val="Font Style74"/>
    <w:qFormat/>
    <w:rsid w:val="00755c6b"/>
    <w:rPr>
      <w:rFonts w:ascii="Arial Narrow" w:hAnsi="Arial Narrow" w:cs="Arial Narrow"/>
      <w:color w:val="000000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f125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f125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f1257"/>
    <w:rPr>
      <w:rFonts w:ascii="Segoe UI" w:hAnsi="Segoe UI" w:eastAsia="Times New Roman" w:cs="Segoe UI"/>
      <w:sz w:val="18"/>
      <w:szCs w:val="18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6c6756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VisitedInternetLink">
    <w:name w:val="FollowedHyperlink"/>
    <w:basedOn w:val="DefaultParagraphFont"/>
    <w:uiPriority w:val="99"/>
    <w:semiHidden/>
    <w:unhideWhenUsed/>
    <w:rsid w:val="00eb64d4"/>
    <w:rPr>
      <w:color w:val="800080"/>
      <w:u w:val="single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856de3"/>
    <w:rPr>
      <w:color w:val="0000FF" w:themeColor="hyperlink"/>
      <w:u w:val="single"/>
    </w:rPr>
  </w:style>
  <w:style w:type="character" w:styleId="Wyrnienie" w:customStyle="1">
    <w:name w:val="Wyróżnienie"/>
    <w:qFormat/>
    <w:rsid w:val="00e223e5"/>
    <w:rPr>
      <w:i/>
      <w:iCs/>
    </w:rPr>
  </w:style>
  <w:style w:type="character" w:styleId="Mocnowyrniony" w:customStyle="1">
    <w:name w:val="Mocno wyróżniony"/>
    <w:qFormat/>
    <w:rsid w:val="00504d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6c675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811e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b3191"/>
    <w:pPr>
      <w:suppressAutoHyphens w:val="false"/>
      <w:spacing w:beforeAutospacing="1" w:afterAutospacing="1"/>
      <w:textAlignment w:val="auto"/>
    </w:pPr>
    <w:rPr/>
  </w:style>
  <w:style w:type="paragraph" w:styleId="BodyText3">
    <w:name w:val="Body Text 3"/>
    <w:basedOn w:val="Normal"/>
    <w:link w:val="Tekstpodstawowy3Znak"/>
    <w:qFormat/>
    <w:rsid w:val="00764ea6"/>
    <w:pPr>
      <w:suppressAutoHyphens w:val="false"/>
      <w:ind w:left="539" w:hanging="539"/>
      <w:jc w:val="center"/>
      <w:textAlignment w:val="auto"/>
    </w:pPr>
    <w:rPr>
      <w:rFonts w:ascii="Arial" w:hAnsi="Arial"/>
      <w:b/>
      <w:spacing w:val="-5"/>
      <w:sz w:val="28"/>
      <w:szCs w:val="20"/>
    </w:rPr>
  </w:style>
  <w:style w:type="paragraph" w:styleId="Domylnie" w:customStyle="1">
    <w:name w:val="Domyślnie"/>
    <w:qFormat/>
    <w:rsid w:val="003c627d"/>
    <w:pPr>
      <w:widowControl/>
      <w:tabs>
        <w:tab w:val="left" w:pos="708" w:leader="none"/>
      </w:tabs>
      <w:suppressAutoHyphens w:val="true"/>
      <w:bidi w:val="0"/>
      <w:spacing w:lineRule="auto" w:line="276" w:before="0" w:after="0"/>
      <w:ind w:firstLine="425"/>
      <w:jc w:val="left"/>
    </w:pPr>
    <w:rPr>
      <w:rFonts w:ascii="Times New Roman" w:hAnsi="Times New Roman" w:eastAsia="SimSun" w:cs="Times New Roman"/>
      <w:color w:val="auto"/>
      <w:kern w:val="0"/>
      <w:sz w:val="24"/>
      <w:szCs w:val="22"/>
      <w:lang w:val="pl-PL" w:eastAsia="en-US" w:bidi="ar-SA"/>
    </w:rPr>
  </w:style>
  <w:style w:type="paragraph" w:styleId="Style50" w:customStyle="1">
    <w:name w:val="Style50"/>
    <w:basedOn w:val="Normal"/>
    <w:qFormat/>
    <w:rsid w:val="00755c6b"/>
    <w:pPr>
      <w:widowControl w:val="false"/>
      <w:suppressAutoHyphens w:val="false"/>
      <w:spacing w:lineRule="exact" w:line="278"/>
      <w:ind w:hanging="365"/>
      <w:textAlignment w:val="auto"/>
    </w:pPr>
    <w:rPr>
      <w:rFonts w:ascii="Arial Narrow" w:hAnsi="Arial Narrow"/>
    </w:rPr>
  </w:style>
  <w:style w:type="paragraph" w:styleId="Gwpc5116978msonormal" w:customStyle="1">
    <w:name w:val="gwpc5116978_msonormal"/>
    <w:basedOn w:val="Normal"/>
    <w:qFormat/>
    <w:rsid w:val="00577114"/>
    <w:pPr>
      <w:suppressAutoHyphens w:val="false"/>
      <w:spacing w:beforeAutospacing="1" w:afterAutospacing="1"/>
      <w:textAlignment w:val="auto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12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f12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f1257"/>
    <w:pPr/>
    <w:rPr>
      <w:rFonts w:ascii="Segoe UI" w:hAnsi="Segoe UI" w:cs="Segoe UI"/>
      <w:sz w:val="18"/>
      <w:szCs w:val="18"/>
    </w:rPr>
  </w:style>
  <w:style w:type="paragraph" w:styleId="Msonormal" w:customStyle="1">
    <w:name w:val="msonormal"/>
    <w:basedOn w:val="Normal"/>
    <w:qFormat/>
    <w:rsid w:val="00eb64d4"/>
    <w:pPr>
      <w:suppressAutoHyphens w:val="false"/>
      <w:spacing w:beforeAutospacing="1" w:afterAutospacing="1"/>
      <w:textAlignment w:val="auto"/>
    </w:pPr>
    <w:rPr/>
  </w:style>
  <w:style w:type="paragraph" w:styleId="Font5" w:customStyle="1">
    <w:name w:val="font5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  <w:sz w:val="22"/>
      <w:szCs w:val="22"/>
    </w:rPr>
  </w:style>
  <w:style w:type="paragraph" w:styleId="Font6" w:customStyle="1">
    <w:name w:val="font6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  <w:sz w:val="16"/>
      <w:szCs w:val="16"/>
    </w:rPr>
  </w:style>
  <w:style w:type="paragraph" w:styleId="Font7" w:customStyle="1">
    <w:name w:val="font7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Font8" w:customStyle="1">
    <w:name w:val="font8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66" w:customStyle="1">
    <w:name w:val="xl66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7" w:customStyle="1">
    <w:name w:val="xl67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8" w:customStyle="1">
    <w:name w:val="xl68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9" w:customStyle="1">
    <w:name w:val="xl69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71" w:customStyle="1">
    <w:name w:val="xl71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 Narrow" w:hAnsi="Arial Narrow"/>
    </w:rPr>
  </w:style>
  <w:style w:type="paragraph" w:styleId="Xl72" w:customStyle="1">
    <w:name w:val="xl72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 Narrow" w:hAnsi="Arial Narrow"/>
    </w:rPr>
  </w:style>
  <w:style w:type="paragraph" w:styleId="Xl73" w:customStyle="1">
    <w:name w:val="xl73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74" w:customStyle="1">
    <w:name w:val="xl74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75" w:customStyle="1">
    <w:name w:val="xl75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center"/>
    </w:pPr>
    <w:rPr>
      <w:rFonts w:ascii="Arial Narrow" w:hAnsi="Arial Narrow"/>
      <w:sz w:val="16"/>
      <w:szCs w:val="16"/>
    </w:rPr>
  </w:style>
  <w:style w:type="paragraph" w:styleId="Xl76" w:customStyle="1">
    <w:name w:val="xl76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</w:rPr>
  </w:style>
  <w:style w:type="paragraph" w:styleId="Xl78" w:customStyle="1">
    <w:name w:val="xl78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sz w:val="20"/>
      <w:szCs w:val="20"/>
    </w:rPr>
  </w:style>
  <w:style w:type="paragraph" w:styleId="Xl79" w:customStyle="1">
    <w:name w:val="xl79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center"/>
    </w:pPr>
    <w:rPr>
      <w:rFonts w:ascii="Arial Narrow" w:hAnsi="Arial Narrow"/>
    </w:rPr>
  </w:style>
  <w:style w:type="paragraph" w:styleId="Xl80" w:customStyle="1">
    <w:name w:val="xl80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sz w:val="16"/>
      <w:szCs w:val="16"/>
    </w:rPr>
  </w:style>
  <w:style w:type="paragraph" w:styleId="Xl81" w:customStyle="1">
    <w:name w:val="xl81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</w:rPr>
  </w:style>
  <w:style w:type="paragraph" w:styleId="Xl83" w:customStyle="1">
    <w:name w:val="xl83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beforeAutospacing="1" w:afterAutospacing="1"/>
      <w:textAlignment w:val="auto"/>
    </w:pPr>
    <w:rPr>
      <w:rFonts w:ascii="Arial Narrow" w:hAnsi="Arial Narrow"/>
      <w:sz w:val="16"/>
      <w:szCs w:val="16"/>
    </w:rPr>
  </w:style>
  <w:style w:type="paragraph" w:styleId="Xl86" w:customStyle="1">
    <w:name w:val="xl86"/>
    <w:basedOn w:val="Normal"/>
    <w:qFormat/>
    <w:rsid w:val="00eb64d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</w:rPr>
  </w:style>
  <w:style w:type="paragraph" w:styleId="Xl87" w:customStyle="1">
    <w:name w:val="xl87"/>
    <w:basedOn w:val="Normal"/>
    <w:qFormat/>
    <w:rsid w:val="00eb64d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eb64d4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</w:rPr>
  </w:style>
  <w:style w:type="paragraph" w:styleId="Xl89" w:customStyle="1">
    <w:name w:val="xl89"/>
    <w:basedOn w:val="Normal"/>
    <w:qFormat/>
    <w:rsid w:val="00eb64d4"/>
    <w:pPr>
      <w:suppressAutoHyphens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90" w:customStyle="1">
    <w:name w:val="xl90"/>
    <w:basedOn w:val="Normal"/>
    <w:qFormat/>
    <w:rsid w:val="00eb64d4"/>
    <w:pPr>
      <w:suppressAutoHyphens w:val="false"/>
      <w:spacing w:beforeAutospacing="1" w:afterAutospacing="1"/>
      <w:jc w:val="both"/>
      <w:textAlignment w:val="auto"/>
    </w:pPr>
    <w:rPr>
      <w:rFonts w:ascii="Arial Narrow" w:hAnsi="Arial Narrow"/>
    </w:rPr>
  </w:style>
  <w:style w:type="paragraph" w:styleId="Xl91" w:customStyle="1">
    <w:name w:val="xl91"/>
    <w:basedOn w:val="Normal"/>
    <w:qFormat/>
    <w:rsid w:val="00eb64d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</w:rPr>
  </w:style>
  <w:style w:type="paragraph" w:styleId="Xl92" w:customStyle="1">
    <w:name w:val="xl92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94" w:customStyle="1">
    <w:name w:val="xl94"/>
    <w:basedOn w:val="Normal"/>
    <w:qFormat/>
    <w:rsid w:val="00eb64d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95" w:customStyle="1">
    <w:name w:val="xl95"/>
    <w:basedOn w:val="Normal"/>
    <w:qFormat/>
    <w:rsid w:val="00eb64d4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96" w:customStyle="1">
    <w:name w:val="xl96"/>
    <w:basedOn w:val="Normal"/>
    <w:qFormat/>
    <w:rsid w:val="00eb64d4"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97" w:customStyle="1">
    <w:name w:val="xl97"/>
    <w:basedOn w:val="Normal"/>
    <w:qFormat/>
    <w:rsid w:val="00eb64d4"/>
    <w:pPr>
      <w:pBdr>
        <w:top w:val="single" w:sz="4" w:space="0" w:color="000000"/>
        <w:bottom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98" w:customStyle="1">
    <w:name w:val="xl98"/>
    <w:basedOn w:val="Normal"/>
    <w:qFormat/>
    <w:rsid w:val="00eb64d4"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TableParagraph" w:customStyle="1">
    <w:name w:val="Table Paragraph"/>
    <w:basedOn w:val="Normal"/>
    <w:uiPriority w:val="1"/>
    <w:qFormat/>
    <w:rsid w:val="00eb64d4"/>
    <w:pPr>
      <w:widowControl w:val="false"/>
      <w:suppressAutoHyphens w:val="false"/>
      <w:spacing w:before="1" w:after="0"/>
      <w:ind w:left="110" w:hanging="0"/>
      <w:textAlignment w:val="auto"/>
    </w:pPr>
    <w:rPr>
      <w:rFonts w:ascii="Calibri" w:hAnsi="Calibri" w:eastAsia="Calibri" w:cs="Calibri"/>
      <w:sz w:val="22"/>
      <w:szCs w:val="22"/>
      <w:lang w:bidi="pl-PL"/>
    </w:rPr>
  </w:style>
  <w:style w:type="paragraph" w:styleId="Nagwek11" w:customStyle="1">
    <w:name w:val="Nagłówek 11"/>
    <w:basedOn w:val="Normal"/>
    <w:uiPriority w:val="1"/>
    <w:qFormat/>
    <w:rsid w:val="00eb64d4"/>
    <w:pPr>
      <w:widowControl w:val="false"/>
      <w:suppressAutoHyphens w:val="false"/>
      <w:spacing w:before="52" w:after="0"/>
      <w:ind w:left="667" w:hanging="429"/>
      <w:textAlignment w:val="auto"/>
      <w:outlineLvl w:val="1"/>
    </w:pPr>
    <w:rPr>
      <w:rFonts w:ascii="Calibri" w:hAnsi="Calibri" w:eastAsia="Calibri" w:cs="Calibri"/>
      <w:b/>
      <w:bCs/>
      <w:u w:val="single" w:color="000000"/>
      <w:lang w:bidi="pl-PL"/>
    </w:rPr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eb64d4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206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cpu_list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AA9D107-C277-4DD1-971C-ED88F46336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3702</Words>
  <Characters>22214</Characters>
  <CharactersWithSpaces>25865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4:00Z</dcterms:created>
  <dc:creator>Ja</dc:creator>
  <dc:description/>
  <dc:language>en-US</dc:language>
  <cp:lastModifiedBy>Krzysztof Głowiński</cp:lastModifiedBy>
  <cp:lastPrinted>2020-03-12T13:04:00Z</cp:lastPrinted>
  <dcterms:modified xsi:type="dcterms:W3CDTF">2020-03-3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