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77"/>
        <w:gridCol w:w="892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nr 355447 - 2016 z dnia 2016-11-30 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gie: Zakup oleju opałowego lekkiego (L1) </w:t>
              <w:br/>
              <w:t>OGŁOSZENIE O ZAMÓWIENIU - Dostaw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ieszczanie ogłoszenia:</w:t>
            </w:r>
            <w:r>
              <w:rPr>
                <w:rFonts w:cs="Times New Roman" w:ascii="Times New Roman" w:hAnsi="Times New Roman"/>
              </w:rPr>
              <w:t xml:space="preserve"> obowiązkow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łoszenie dotyczy:</w:t>
            </w:r>
            <w:r>
              <w:rPr>
                <w:rFonts w:cs="Times New Roman" w:ascii="Times New Roman" w:hAnsi="Times New Roman"/>
              </w:rPr>
              <w:t xml:space="preserve"> zamówienia publiczneg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ówienie dotyczy projektu lub programu współfinansowanego ze środków Unii Europejskie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azwa projektu lub program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KCJA I: ZAMAWIAJĄC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ępowanie przeprowadza centralny zamawiając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ępowanie przeprowadza podmiot, któremu zamawiający powierzył/powierzyli przeprowadzenie postępowa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na temat podmiotu któremu zamawiający powierzył/powierzyli prowadzenie postępowania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t xml:space="preserve">1) Szkoła Podstawowa im. Jana Pawła II w Czarnem , Czarne 7 87-603 Wielgie, NIP: 466-01-68-179, Elżbieta Myszyńska, tel. 054 2303518, </w:t>
              <w:br/>
              <w:t xml:space="preserve">2) Szkoła Podstawowa im. Mikołaja Kopernika w Zadusznikach, Zaduszniki 4, 87-603 Wielgie, NIP: 893-12-42-577, Zofia Kuczmarska, tel. 054 2871511, </w:t>
              <w:br/>
              <w:t xml:space="preserve">3) Zespół Placówek Oświatowych w Wielgiem, ul; Szkolna 5, 87-603 Wielgie , NIP 466-01-68-185, Dorota Pączek-Bazela, tel. 0542897122 , </w:t>
              <w:br/>
              <w:t>4) Ośrodek Kultury i Biblioteka Gminy Wielgie ul Starowiejska 81, 87 603 Wielgie, NIP 4660418245, Katarzyna Kwiecińska, tel. 054 2897470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ostępowanie jest przeprowadzane wspólnie z zamawiającymi z innych państw członkowskich Unii Europejskie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nformacje dodatkow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1) NAZWA I ADRES: </w:t>
            </w:r>
            <w:r>
              <w:rPr>
                <w:rFonts w:cs="Times New Roman" w:ascii="Times New Roman" w:hAnsi="Times New Roman"/>
              </w:rPr>
              <w:t xml:space="preserve">Gmina Wielgie, krajowy numer identyfikacyjny 54977200000, ul. ul. Starowiejska  8, 87603   Wielgie, woj. kujawsko-pomorskie, państwo Polska, tel. 542 897 380, e-mail kglowinski@wielgie.pl, faks 542 897 795. </w:t>
              <w:br/>
              <w:t>Adres strony internetowej (URL): http://bip.wielgie.pl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2) RODZAJ ZAMAWIAJĄCEGO: </w:t>
            </w:r>
            <w:r>
              <w:rPr>
                <w:rFonts w:cs="Times New Roman" w:ascii="Times New Roman" w:hAnsi="Times New Roman"/>
              </w:rPr>
              <w:t>Administracja samorządow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3) WSPÓLNE UDZIELANIE ZAMÓWIE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jeżeli dotyczy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  <w:br/>
              <w:t>Prowadzącym postępownie jest, Gmina Wielgie, która w imieniu jednostek organizacyjnych przeprowadza procedurę udzielenia zamówienia na zakup oleju opałowego w roku 2017. Postępowanie jest powadzone w imieniu i na rzecz pozostałych zamawiającyc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4) KOMUNIKACJA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Adres strony internetowej, na której zamieszczona będzie specyfikacja istotnych warunków zamówi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  <w:br/>
              <w:t>http://bip.wielgie.pl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Dostęp do dokumentów z postępowania jest ograniczony - więcej informacji można uzyskać pod adres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Oferty lub wnioski o dopuszczenie do udziału w postępowaniu należy przesyłać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Elektronicz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  <w:br/>
              <w:t>adr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puszczone jest przesłanie ofert lub wniosków o dopuszczenie do udziału w postępowaniu w inny sposób:</w:t>
            </w:r>
            <w:r>
              <w:rPr>
                <w:rFonts w:cs="Times New Roman" w:ascii="Times New Roman" w:hAnsi="Times New Roman"/>
              </w:rPr>
              <w:br/>
              <w:t xml:space="preserve">ni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ymagane jest przesłanie ofert lub wniosków o dopuszczenie do udziału w postępowaniu w inny sposób:</w:t>
            </w:r>
            <w:r>
              <w:rPr>
                <w:rFonts w:cs="Times New Roman" w:ascii="Times New Roman" w:hAnsi="Times New Roman"/>
              </w:rPr>
              <w:br/>
              <w:t xml:space="preserve">tak </w:t>
              <w:br/>
              <w:t xml:space="preserve">Inny sposób: </w:t>
              <w:br/>
              <w:t>poczta, kurier itp.</w:t>
              <w:br/>
              <w:t xml:space="preserve">Adres: </w:t>
              <w:br/>
              <w:t>Gmina Wielgie, ul. Starowiejska 8, 87-603 Wielg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  <w:br/>
              <w:t>Nieograniczony, pełny, bezpośredni i bezpłatny dostęp do tych narzędzi można uzyskać pod adresem: (URL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KCJA II: PRZEDMIOT ZAMÓWI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1) Nazwa nadana zamówieniu przez zamawiającego: </w:t>
            </w:r>
            <w:r>
              <w:rPr>
                <w:rFonts w:cs="Times New Roman" w:ascii="Times New Roman" w:hAnsi="Times New Roman"/>
              </w:rPr>
              <w:t xml:space="preserve">Zakup oleju opałowego lekkiego (L1)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Numer referencyjny: </w:t>
            </w:r>
            <w:r>
              <w:rPr>
                <w:rFonts w:cs="Times New Roman" w:ascii="Times New Roman" w:hAnsi="Times New Roman"/>
              </w:rPr>
              <w:t>GSR.271.13.2016.KG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rzed wszczęciem postępowania o udzielenie zamówienia przeprowadzono dialog technicz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2) Rodzaj zamówienia: </w:t>
            </w:r>
            <w:r>
              <w:rPr>
                <w:rFonts w:cs="Times New Roman" w:ascii="Times New Roman" w:hAnsi="Times New Roman"/>
              </w:rPr>
              <w:t xml:space="preserve">dostawy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I.3) Informacja o możliwości składania ofert częściowych</w:t>
            </w:r>
            <w:r>
              <w:rPr>
                <w:rFonts w:cs="Times New Roman" w:ascii="Times New Roman" w:hAnsi="Times New Roman"/>
              </w:rPr>
              <w:br/>
              <w:t>Zamówienie podzielone jest na częś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4) Krótki opis przedmiotu zamówienia </w:t>
            </w:r>
            <w:r>
              <w:rPr>
                <w:rFonts w:cs="Times New Roman" w:ascii="Times New Roman" w:hAnsi="Times New Roman"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cs="Times New Roman" w:ascii="Times New Roman" w:hAnsi="Times New Roman"/>
              </w:rPr>
              <w:t xml:space="preserve">Przedmiotem zamówienia jest: Zakup oleju opałowego lekkiego; Dostarczanie zakupionego oleju opałowego lekkiego do następujących lokalizacji: - Szkoła Podstawowa w Czarnem – do 23000 l - Szkoła Podstawowa w Zadusznikach – do 21600 l - ZPO w Wielgiem – do 30000 l - Ośrodek Kultury i Biblioteka Gminy Wielgie - do 4900 l - Budynek administracyjno – biurowy – do 10000 l - Świetlica Witkowo – do 1500 l - Świetlica Oleszno - do 1500 l - Świetlica Bętlewo – do 1500 l - Świetlica Złowody – do 1500 l - Świetlica Suszewo - do 1500 l - Świetlica Zakrzewo – do 1500 l - Świetlica Czarne – do 1500 l - CKOR w Suradówku – do 1500 l Dostarczany olej opałowy musi spełniać wymagania jakościowe określone w: Normie PN-C-96024:2011, „Przetwory naftowe – Oleje opałowe”, Wymaganie: L1; Rozporządzeniu Ministra Gospodarki z dnia 3 listopada 2014 r. w sprawie wymagań jakościowych dotyczących zawartości siarki dla olejów oraz rodzajów instalacji i warunków, w których będą stosowane ciężkie oleje opałowe (Dz. U. 2014 r. nr 1547). </w:t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5) Główny kod CPV: </w:t>
            </w:r>
            <w:r>
              <w:rPr>
                <w:rFonts w:cs="Times New Roman" w:ascii="Times New Roman" w:hAnsi="Times New Roman"/>
              </w:rPr>
              <w:t>09135100-5</w:t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6) Całkowita wartość zamówienia </w:t>
            </w:r>
            <w:r>
              <w:rPr>
                <w:rFonts w:cs="Times New Roman" w:ascii="Times New Roman" w:hAnsi="Times New Roman"/>
                <w:i/>
                <w:iCs/>
              </w:rPr>
              <w:t>(jeżeli zamawiający podaje informacje o wartości zamówienia)</w:t>
            </w:r>
            <w:r>
              <w:rPr>
                <w:rFonts w:cs="Times New Roman" w:ascii="Times New Roman" w:hAnsi="Times New Roman"/>
              </w:rPr>
              <w:t xml:space="preserve">: </w:t>
              <w:br/>
              <w:t xml:space="preserve">Wartość bez VAT: </w:t>
              <w:br/>
              <w:t>Walut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cs="Times New Roman" w:ascii="Times New Roman" w:hAnsi="Times New Roman"/>
              </w:rPr>
              <w:t xml:space="preserve">tak </w:t>
              <w:br/>
              <w:t xml:space="preserve">Określenie przedmiotu, wielkości lub zakresu oraz warunków na jakich zostaną udzielone zamówienia, o których mowa w art. 67 ust. 1 pkt 6 lub w art. 134 ust. 6 pkt 3 ustawy Pzp: Zamawiający przewiduje udzielenie zamówień uzupełniających w wysokości do 20% zamówienia podstawowego w przypadku wystąpienia trudnych warunków atmosferycznych gdy zużycie oleju opałowego będzie znacznie wyższe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: 31/12/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I.9) Informacje dodatkow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KCJA III: INFORMACJE O CHARAKTERZE PRAWNYM, EKONOMICZNYM, FINANSOWYM I TECHNICZNY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1) WARUNKI UDZIAŁU W POSTĘPOWANI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>
                <w:rFonts w:cs="Times New Roman" w:ascii="Times New Roman" w:hAnsi="Times New Roman"/>
              </w:rPr>
              <w:br/>
              <w:t>Określenie warunków: Warunkiem udziału w postępowaniu jest posiadanie koncesji na prowadzenie działalności gospodarczej w zakresie obrotu paliwami ciekłymi, udzielonej przez Prezesa Urzędu Regulacji Energetyki (URE).</w:t>
              <w:br/>
              <w:t xml:space="preserve">Informacje dodatkow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I.1.2) Sytuacja finansowa lub ekonomiczna </w:t>
            </w:r>
            <w:r>
              <w:rPr>
                <w:rFonts w:cs="Times New Roman" w:ascii="Times New Roman" w:hAnsi="Times New Roman"/>
              </w:rPr>
              <w:br/>
              <w:t>Określenie warunków: Zamawiający nie stawia spełnienia warunku w tym zakresie.</w:t>
              <w:br/>
              <w:t xml:space="preserve">Informacje dodatkow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II.1.3) Zdolność techniczna lub zawodowa </w:t>
            </w:r>
            <w:r>
              <w:rPr>
                <w:rFonts w:cs="Times New Roman" w:ascii="Times New Roman" w:hAnsi="Times New Roman"/>
              </w:rPr>
              <w:br/>
              <w:t xml:space="preserve">Określenie warunków: Warunkiem uzyskania zamówienia jest dysponowanie co najmniej jedna cysterną: - posiadającą wyposażenie umożliwiające bezpośrednie tankowanie oleju do zbiorników; - wyposażoną w instalację pomiarową i posiadającą aktualne świadectwo legalizacji; - dopuszczoną do przewozu materiałów niebezpiecznych, posiadającą aktualne świadectwo (ADR) dopuszczenia pojazdu do przewozu towarów niebezpiecznych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>Informacje dodatkow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2) PODSTAWY WYKLUCZ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2.1) Podstawy wykluczenia określone w art. 24 ust. 1 ustawy Pzp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II.2.2) Zamawiający przewiduje wykluczenie wykonawcy na podstawie art. 24 ust. 5 ustawy Pzp</w:t>
            </w:r>
            <w:r>
              <w:rPr>
                <w:rFonts w:cs="Times New Roman" w:ascii="Times New Roman" w:hAnsi="Times New Roman"/>
              </w:rPr>
              <w:t xml:space="preserve"> tak </w:t>
              <w:br/>
              <w:t>Zamawiający przewiduje następujące fakultatywne podstawy wyklucze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) WYKAZ OŚWIADCZEŃ SKŁADANYCH PRZEZ WYKONAWCĘ W CELU WSTĘPNEGO POTWIERDZENIA, ŻE NIE PODLEGA ON WYKLUCZENIU ORAZ SPEŁNIA WARUNKI UDZIAŁU W POSTĘPOWANIU ORAZ SPEŁNIA KRYTERIA SELEKCJ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o niepodleganiu wykluczeniu oraz spełnianiu warunków udziału w postępowaniu </w:t>
            </w:r>
            <w:r>
              <w:rPr>
                <w:rFonts w:cs="Times New Roman" w:ascii="Times New Roman" w:hAnsi="Times New Roman"/>
              </w:rPr>
              <w:br/>
              <w:t xml:space="preserve">tak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Oświadczenie o spełnianiu kryteriów selekcji </w:t>
            </w:r>
            <w:r>
              <w:rPr>
                <w:rFonts w:cs="Times New Roman" w:ascii="Times New Roman" w:hAnsi="Times New Roman"/>
              </w:rPr>
              <w:br/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4) WYKAZ OŚWIADCZEŃ LUB DOKUMENTÓW , SKŁADANYCH PRZEZ WYKONAWCĘ W POSTĘPOWANIU NA WEZWANIE ZAMAWIAJACEGO W CELU POTWIERDZENIA OKOLICZNOŚCI, O KTÓRYCH MOWA W ART. 25 UST. 1 PKT 3 USTAWY PZP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z właściwego rejestru lub centralnej ewidencji i informacji o działalności gospodarczej, jeżeli odrębne przepisy wymagają wpisu do rejestru lub ewidencji, w celu potwierdzenia braku podstaw wykluczenia na podstawie art. 24 ust. 5 pkt 1 ustawy Pzp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5) WYKAZ OŚWIADCZEŃ LUB DOKUMENTÓW SKŁADANYCH PRZEZ WYKONAWCĘ W POSTĘPOWANIU NA WEZWANIE ZAMAWIAJACEGO W CELU POTWIERDZENIA OKOLICZNOŚCI, O KTÓRYCH MOWA W ART. 25 UST. 1 PKT 1 USTAWY PZ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5.1) W ZAKRESIE SPEŁNIANIA WARUNKÓW UDZIAŁU W POSTĘPOWANIU:</w:t>
            </w:r>
            <w:r>
              <w:rPr>
                <w:rFonts w:cs="Times New Roman" w:ascii="Times New Roman" w:hAnsi="Times New Roman"/>
              </w:rPr>
              <w:br/>
              <w:t xml:space="preserve">Aktualną koncesję uprawniającą do prowadzenia działalności gospodarczej w zakresie obrotu paliwami ciekłymi, udzieloną przez Prezesa URE; Wykaz cystern, na potwierdzenie spełniania warunku określonego w punkcie tj.: oświadczenie o dysponowaniu i o podstawie dysponowania cysterną spełniającą kryteria określone w warunku – wzór stanowi załącznik W do SIWZ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II.5.2) W ZAKRESIE KRYTERIÓW SELEKCJ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6) WYKAZ OŚWIADCZEŃ LUB DOKUMENTÓW SKŁADANYCH PRZEZ WYKONAWCĘ W POSTĘPOWANIU NA WEZWANIE ZAMAWIAJACEGO W CELU POTWIERDZENIA OKOLICZNOŚCI, O KTÓRYCH MOWA W ART. 25 UST. 1 PKT 2 USTAWY PZ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7) INNE DOKUMENTY NIE WYMIENIONE W pkt III.3) - III.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KCJA IV: PROCEDU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1) OPIS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1.1) Tryb udzielenia zamówienia: </w:t>
            </w:r>
            <w:r>
              <w:rPr>
                <w:rFonts w:cs="Times New Roman" w:ascii="Times New Roman" w:hAnsi="Times New Roman"/>
              </w:rPr>
              <w:t xml:space="preserve">przetarg nieograniczony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V.1.2) Zamawiający żąda wniesienia wadium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1.4) Wymaga się złożenia ofert w postaci katalogów elektronicznych lub dołączenia do ofert katalogów elektronicznyc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>Informacje dodatkow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1.5.) Wymaga się złożenia oferty wariantowej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1.6) Przewidywana liczba wykonawców, którzy zostaną zaproszeni do udziału w postępowaniu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przetarg ograniczony, negocjacje z ogłoszeniem, dialog konkurencyjny, partnerstwo innowacyjn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>Kryteria selekcji wykonawc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1.7) Informacje na temat umowy ramowej lub dynamicznego systemu zakup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>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1.8) Aukcja elektroniczna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rzewidziane jest przeprowadzenie aukcji elektronicznej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przetarg nieograniczony, przetarg ograniczony, negocjacje z ogłoszeniem) </w:t>
            </w:r>
            <w:r>
              <w:rPr>
                <w:rFonts w:cs="Times New Roman" w:ascii="Times New Roman" w:hAnsi="Times New Roman"/>
              </w:rPr>
              <w:t xml:space="preserve">ni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Należy wskazać elementy, których wartości będą przedmiotem aukcji elektronicznej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Przewiduje się ograniczenia co do przedstawionych wartości, wynikające z opisu przedmiotu zamówienia:</w:t>
            </w:r>
            <w:r>
              <w:rPr>
                <w:rFonts w:cs="Times New Roman" w:ascii="Times New Roman" w:hAnsi="Times New Roman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>Informacje o liczbie etapów aukcji elektronicznej i czasie ich trwa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kcja wieloetapowa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170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ap nr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Czy wykonawcy, którzy nie złożyli nowych postąpień, zostaną zakwalifikowani do następnego etapu: nie </w:t>
              <w:br/>
              <w:t>Warunki zamknięcia aukcji elektronicznej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2) KRYTERIA OCENY OFERT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2.1) Kryteria oceny ofert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2.2) Kryteria</w:t>
            </w:r>
          </w:p>
          <w:tbl>
            <w:tblPr>
              <w:tblW w:w="1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20"/>
              <w:gridCol w:w="968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Kryteria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na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</w:rPr>
              <w:t xml:space="preserve">(przetarg nieograniczony) </w:t>
              <w:br/>
              <w:t xml:space="preserve">ni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3) Negocjacje z ogłoszeniem, dialog konkurencyjny, partnerstwo innowacyjne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IV.3.1) Informacje na temat negocjacji z ogłoszeniem</w:t>
            </w:r>
            <w:r>
              <w:rPr>
                <w:rFonts w:cs="Times New Roman" w:ascii="Times New Roman" w:hAnsi="Times New Roman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IV.3.2) Informacje na temat dialogu konkurencyjnego</w:t>
            </w:r>
            <w:r>
              <w:rPr>
                <w:rFonts w:cs="Times New Roman" w:ascii="Times New Roman" w:hAnsi="Times New Roman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IV.3.3) Informacje na temat partnerstwa innowacyjnego</w:t>
            </w:r>
            <w:r>
              <w:rPr>
                <w:rFonts w:cs="Times New Roman" w:ascii="Times New Roman" w:hAnsi="Times New Roman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4) Licytacja elektroniczna </w:t>
            </w:r>
            <w:r>
              <w:rPr>
                <w:rFonts w:cs="Times New Roman" w:ascii="Times New Roman" w:hAnsi="Times New Roman"/>
              </w:rPr>
              <w:br/>
              <w:t>Adres strony internetowej, na której będzie prowadzona licytacja elektroniczn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, na której jest dostępny opis przedmiotu zamówienia w licytacji elektronicznej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tyczące rejestracji i identyfikacji wykonawców w licytacji elektronicznej, w tym wymagania techniczne urządzeń informatycznyc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ostępowania w toku licytacji elektronicznej, w tym określenie minimalnych wysokości postąpień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liczbie etapów licytacji elektronicznej i czasie ich trwan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tacja wieloetapowa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170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ap nr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ykonawcy, którzy nie złożyli nowych postąpień, zostaną zakwalifikowani do następnego etapu: n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otwarcia licytacji elektronicznej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i warunki zamknięcia licytacji elektronicznej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Istotne dla stron postanowienia, które zostaną wprowadzone do treści zawieranej umowy w sprawie zamówienia publicznego, albo ogólne warunki umowy, albo wzór umow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ymagania dotyczące zabezpieczenia należytego wykonania umow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Informacje dodatkow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5) ZMIANA UMOW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>
                <w:rFonts w:cs="Times New Roman" w:ascii="Times New Roman" w:hAnsi="Times New Roman"/>
              </w:rPr>
              <w:t xml:space="preserve"> tak </w:t>
              <w:br/>
              <w:t xml:space="preserve">Należy wskazać zakres, charakter zmian oraz warunki wprowadzenia zmian: </w:t>
              <w:br/>
              <w:t xml:space="preserve">1. Zmiana umowy w zakresie wynagrodzenia Wykonawcy jest dopuszczalna z zastrzeżeniem postanowień zawartych w ust. 2 i 3, w przypadku: 1) zmiany stawki podatku od towarów i usług; 2) zmiany wynagrodzenia Wykonawcy w związku z udzieleniem zamówień uzupełniających w wysokości do 20% zamówienia podstawowego Jeżeli zmiany te będą miały wpływ na koszty wykonania zamówienia przez Wykonawcę. 2. W przypadku zmiany przepisów, o których mowa w ust. 1, skutkujących zmianą kosztów wykonania przedmiotu umowy przez Wykonawcę, każda ze stron Umowy, w terminie 30 dni od dnia wejścia w życie przepisów wprowadzających te zmiany, może wystąpić do drugiej Strony o przeprowadzenie negocjacji w sprawie dokonania odpowiedniej zmiany wysokości wynagrodzenia. 3. Podstawą do przeprowadzenia negocjacji, o których mowa w ust. 2 będzie przedstawiana każdorazowo Zamawiającemu kalkulacja kosztów Wykonawcy, uwzględniająca wpływ wejścia w życie przepisów wprowadzających te zmiany na koszty wykonania przedmiotu umowy przez Wykonawcę. Wykonawca będzie zobowiązany do przedstawienia stosownej kalkulacji na pisemne żądanie Zamawiającego, w terminie 5 dni roboczych od otrzymania żądania. 4. Negocjacje, o których mowa w ust. 2 i 3 maja na celu wspólne – Zamawiającemu i Wykonawcy – przeprowadzenie sprawdzenia poprawności i zasadności wyliczonego zwiększenia/zmniejszenia wartości wynagrodzenia wykonawcy. 5. Wykonawcy i Zamawiającemu przysługiwać będzie roszczenie o zmianę wysokości wynagrodzenia Wykonawcy (zmniejszenie lub zwiększenie) liczone od daty wejścia w życie zmian przepisów prawa, o których mowa w ust. 1. 6. Zmiana treści umowy wymaga zachowania formy pisemnej pod rygorem nieważności. 7. Każda ze stron może jednostronnie dokonać zmiany treści umowy w zakresie osób odpowiedzialnych za realizację umowy, numerów telefonów, faksów oraz adresów, wskazanych w niniejszej umowie, powiadamiając o tym pisemnie drugą stronę, w terminie nie dłuższym niż 7 dni od dokonania zmiany. Zmiany te nie wymagają formy aneksu do umowy. Każda ze Stron może jednostronnie dokonać zmiany treści umowy w zakresie zmiany osób, numerów telefonów, faksów oraz adresów, wskazanych w niniejszej umowie, powiadamiając o tym pisemnie drugą stronę, w terminie nie dłuższym niż 7 dni od dokonania zmiany. Zmiany te nie wymagają formy aneksu do umowy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6) INFORMACJE ADMINISTRACYJNE 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6.1) Sposób udostępniania informacji o charakterze poufny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jeżeli dotyczy): 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Środki służące ochronie informacji o charakterze poufnym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6.2) Termin składania ofert lub wniosków o dopuszczenie do udziału w postępowaniu: </w:t>
            </w:r>
            <w:r>
              <w:rPr>
                <w:rFonts w:cs="Times New Roman" w:ascii="Times New Roman" w:hAnsi="Times New Roman"/>
              </w:rPr>
              <w:br/>
              <w:t xml:space="preserve">Data: 09/12/2016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V.6.3) Termin związania ofertą: </w:t>
            </w:r>
            <w:r>
              <w:rPr>
                <w:rFonts w:cs="Times New Roman" w:ascii="Times New Roman" w:hAnsi="Times New Roman"/>
              </w:rPr>
              <w:t xml:space="preserve">okres w dniach: 30 (od ostatecznego terminu składania ofert)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cs="Times New Roman" w:ascii="Times New Roman" w:hAnsi="Times New Roman"/>
              </w:rPr>
              <w:t xml:space="preserve"> ni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cs="Times New Roman" w:ascii="Times New Roman" w:hAnsi="Times New Roman"/>
              </w:rPr>
              <w:t xml:space="preserve"> nie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V.6.6) Informacje dodatkowe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5f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5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862</Words>
  <Characters>17173</Characters>
  <CharactersWithSpaces>199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Krzysiek</dc:creator>
  <dc:description/>
  <dc:language>en-US</dc:language>
  <cp:lastModifiedBy>Krzysiek</cp:lastModifiedBy>
  <dcterms:modified xsi:type="dcterms:W3CDTF">2016-11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