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3993-N-2018 z dnia 2018-02-0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Wielgie: Przebudowa boiska sportowego wraz z infrastrukturą towarzyszącą w miejscowości Teodorowo na działce ewidencyjnej nr 123/2</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Wielgie, krajowy numer identyfikacyjny 54977200000, ul. ul. Starowiejska  8 , 87603   Wielgie, woj. kujawsko-pomorskie, państwo Polska, tel. 542 897 380, e-mail kglowinski@wielgie.pl, faks 542 897 795. </w:t>
        <w:br/>
        <w:t xml:space="preserve">Adres strony internetowej (URL): http://bip.wielgi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wielg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wielg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apierowy </w:t>
        <w:br/>
        <w:t xml:space="preserve">Adres: </w:t>
        <w:br/>
        <w:t xml:space="preserve">Gmina Wielgie ul. Starowiejska 8, 87-603 Wielgie, po. nr 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boiska sportowego wraz z infrastrukturą towarzyszącą w miejscowości Teodorowo na działce ewidencyjnej nr 123/2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SR.271.2.2018.KG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ebudowa boiska sportowego wraz z infrastrukturą towarzyszącą w miejscowości Teodorowo na działce ewidencyjnej nr 123/2 – etap I realizowana w ramach wsparcia . 2. Zadanie obejmuje budowę boiska pomocniczego o wymiarach 45 x 90 m w ramach, którego zostaną wykonane następujące roboty: - roboty pomiarowe, roboty ziemne, podsypka piaskowa, umocnienie skarp, przygotowanie i rozścielenie warstwy wegetacyjnej z mieszanki, ręczne wykonanie nawierzchni trawiastej, zamontowanie obrzeży betonowych, montaż ogrodzenia. 3. Szczegółowy opis przedmiotu zamówienia zawarty jest w projekcie budowlanym, stanowiącym Załącznik nr 7 do SIWZ oraz w Specyfikacji technicznej wykonania i odbioru robót budowlanych, stanowiących Załącznik nr 8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1272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8-14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arunku udziału w postępowani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posiada doświadczenie polegające na wykonaniu co najmniej trzech robót budowlanych, w których skład wchodziło wykonywanie boiska o nawierzchni z trawy naturalnej o wartości nie mniejszej niż 500.000,00 zł brutto każda z realizacji -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posiada doświadczenie polegające na wykonaniu co najmniej trzech robót budowlanych, w których skład wchodziło wykonywanie boiska o nawierzchni z trawy naturalnej o wartości nie mniejszej niż 500.000,00 zł brutto każda z realizacji -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Oferta musi być zabezpieczona wadium w wysokości 10.000,00 zł (słownie: dziesięć tysięcy złotych 00/100). 2. Wadium wnosi się przed upływem terminu składania ofert. 3.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4 r., poz. 1804 oraz z 2015 r. poz. 978 i 1240). 4. Wadium w pieniądzu należy wnieść przelewem na konto Zamawiającego: KDBS o/Wielgie Nr 33 9550 0003 2005 0030 0054 0002. Za termin wniesienia wadium w pieniądzu przyjmuje się datę i godzinę uznania na rachunku bankowym Zamawiającego, a nie datę wydania dyspozycji przelewu. Kopię przelewu poświadczoną za zgodność z oryginałem należy załączyć do oferty. 5. Wadium wniesione w pieniądzu zamawiający przechowuje na rachunku bankowym. 6. Zamawiający zwraca wadium wszystkim Wykonawcom niezwłocznie po wyborze oferty najkorzystniejszej lub unieważnieniu postępowania, z wyjątkiem wykonawcy, którego oferta została wybrana jako najkorzystniejsza, z zastrzeżeniem ust. 11.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ust. 6,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1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3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0"/>
        <w:gridCol w:w="1015"/>
      </w:tblGrid>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r>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i uzupełnienia treści Umowy winny zostać dokonane wyłącznie w formie pisemnego aneksu podpisanego przez obie strony, pod rygorem nieważności. 2. Strony dopuszczają możliwość istotnych zmian postanowień zawartej umowy w następujących przypadkach: 1) 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 2) 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 - o ile, w dniu wystąpienia ww. okoliczności Wykonawca wystąpi do Zamawiającego z pisemnym wnioskiem dotyczącym przedłużenia robót, i okoliczność ta zostanie stwierdzona w dzienniku budowy, - na okres maksymalnie wyznaczony powyższymi okolicznościami, o obowiązku przystąpienia do dalszych robót Zamawiający musi zostać poinformowany osobnym pismem i analogicznym wpisem do dziennika budowy. Brak spełnienia ww. warunków uniemożliwia Wykonawcy na powoływanie się na opisane okoliczności jako podstawę do aneksowania umowy; 3) 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 4) w razie zmiany stawki podatku VAT – dopuszcza się zmianę ceny za realizację przedmiotu zamówienia według zasady, że do wartości netto przedmiotu zamówienia doliczona zostanie nowa wartość podatku VAT, 5) 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6) 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7) jeżeli zajdzie obiektywna konieczność zmiany umowy innego rodzaju niż wymienione w pkt.1–6, pod warunkiem, że zmiana nie będzie ingerować w treść przedmiotu zamówienia oraz wynagrodzenia, 8)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9)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10) w przypadku wystąpienia co najmniej jednej z okoliczności, o których mowa w art. 144 ust. 1 pkt 2-6 ustawy. Zmiana treści umowy powinna zostać poprzedzona przedstawieniem propozycji zmian w formie pisemnej. Propozycja zmiany winna zawierać: opis i uzasadnienie zmiany, wpływ na koszt i czas realizacji przedmiotu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2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widowControl/>
        <w:bidi w:val="0"/>
        <w:spacing w:lineRule="auto" w:line="276" w:before="0" w:after="200"/>
        <w:jc w:val="left"/>
        <w:rPr/>
      </w:pPr>
      <w:r>
        <w:rPr/>
      </w:r>
    </w:p>
    <w:sectPr>
      <w:type w:val="nextPage"/>
      <w:pgSz w:w="11906" w:h="16838"/>
      <w:pgMar w:left="1418" w:right="1418" w:gutter="0" w:header="0" w:top="594"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72</Words>
  <Characters>23236</Characters>
  <CharactersWithSpaces>2705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2:00Z</dcterms:created>
  <dc:creator>Krzysiek</dc:creator>
  <dc:description/>
  <dc:language>en-US</dc:language>
  <cp:lastModifiedBy>Krzysiek</cp:lastModifiedBy>
  <dcterms:modified xsi:type="dcterms:W3CDTF">2018-02-0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