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auto" w:line="244" w:before="62" w:after="0"/>
        <w:ind w:left="6638" w:right="227" w:firstLine="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2a do Zarządzenia                     nr 8/2022 Wójta Gminy Wielgie</w:t>
      </w:r>
    </w:p>
    <w:p>
      <w:pPr>
        <w:pStyle w:val="TextBody"/>
        <w:overflowPunct w:val="true"/>
        <w:spacing w:lineRule="auto" w:line="244" w:before="62" w:after="0"/>
        <w:ind w:left="6159" w:right="227" w:firstLine="47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dnia 25 stycznia 2022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 r.   </w:t>
      </w:r>
    </w:p>
    <w:p>
      <w:pPr>
        <w:pStyle w:val="TextBody"/>
        <w:overflowPunct w:val="true"/>
        <w:spacing w:lineRule="auto" w:line="244" w:before="62" w:after="0"/>
        <w:ind w:left="142" w:right="227" w:hanging="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overflowPunct w:val="true"/>
        <w:spacing w:lineRule="auto" w:line="244" w:before="62" w:after="0"/>
        <w:ind w:left="142" w:right="227" w:hanging="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overflowPunct w:val="true"/>
        <w:spacing w:lineRule="auto" w:line="244"/>
        <w:ind w:left="142" w:right="227" w:hanging="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20 R. POZ. 1057, Z PÓŹN. ZM.)</w:t>
      </w:r>
    </w:p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overflowPunct w:val="true"/>
        <w:ind w:left="96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overflowPunct w:val="true"/>
        <w:spacing w:before="1" w:after="0"/>
        <w:ind w:lef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overflowPunct w:val="true"/>
        <w:spacing w:lineRule="auto" w:line="247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overflowPunct w:val="true"/>
        <w:spacing w:before="2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overflowPunct w:val="true"/>
        <w:ind w:left="963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overflowPunct w:val="true"/>
        <w:spacing w:before="1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overflowPunct w:val="true"/>
        <w:spacing w:lineRule="auto" w:line="247"/>
        <w:ind w:left="963" w:right="85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overflowPunct w:val="tru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5" w:leader="none"/>
        </w:tabs>
        <w:overflowPunct w:val="true"/>
        <w:spacing w:before="58" w:after="0"/>
        <w:ind w:left="1114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overflowPunct w:val="tru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overflowPunct w:val="true"/>
              <w:ind w:left="256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69" w:leader="none"/>
        </w:tabs>
        <w:overflowPunct w:val="true"/>
        <w:spacing w:before="58" w:after="0"/>
        <w:ind w:left="1168" w:hanging="2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overflowPunct w:val="true"/>
        <w:spacing w:before="1" w:after="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23" w:after="0"/>
              <w:ind w:left="377" w:right="90" w:hanging="25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23" w:leader="none"/>
        </w:tabs>
        <w:overflowPunct w:val="true"/>
        <w:spacing w:before="58" w:after="0"/>
        <w:ind w:left="1222" w:hanging="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overflowPunct w:val="tru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9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82"/>
        <w:gridCol w:w="1871"/>
        <w:gridCol w:w="946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</w:tblGrid>
      <w:tr>
        <w:trPr>
          <w:trHeight w:val="452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pageBreakBefore/>
              <w:widowControl w:val="false"/>
              <w:overflowPunct w:val="true"/>
              <w:spacing w:before="108" w:after="0"/>
              <w:ind w:left="87" w:hanging="0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627120</wp:posOffset>
                      </wp:positionV>
                      <wp:extent cx="1530985" cy="418465"/>
                      <wp:effectExtent l="1270" t="635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418320"/>
                                <a:chOff x="0" y="0"/>
                                <a:chExt cx="153108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080" cy="139680"/>
                                </a:xfrm>
                                <a:custGeom>
                                  <a:avLst/>
                                  <a:gdLst>
                                    <a:gd name="textAreaLeft" fmla="*/ 0 w 867960"/>
                                    <a:gd name="textAreaRight" fmla="*/ 868320 w 867960"/>
                                    <a:gd name="textAreaTop" fmla="*/ 0 h 79200"/>
                                    <a:gd name="textAreaBottom" fmla="*/ 79560 h 7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1531080" cy="139680"/>
                                </a:xfrm>
                                <a:custGeom>
                                  <a:avLst/>
                                  <a:gdLst>
                                    <a:gd name="textAreaLeft" fmla="*/ 0 w 867960"/>
                                    <a:gd name="textAreaRight" fmla="*/ 868320 w 867960"/>
                                    <a:gd name="textAreaTop" fmla="*/ 0 h 79200"/>
                                    <a:gd name="textAreaBottom" fmla="*/ 79560 h 7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1531080" cy="138600"/>
                                </a:xfrm>
                                <a:custGeom>
                                  <a:avLst/>
                                  <a:gdLst>
                                    <a:gd name="textAreaLeft" fmla="*/ 0 w 867960"/>
                                    <a:gd name="textAreaRight" fmla="*/ 868320 w 86796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1" h="219">
                                      <a:moveTo>
                                        <a:pt x="0" y="218"/>
                                      </a:moveTo>
                                      <a:lnTo>
                                        <a:pt x="2410" y="218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16.3pt;margin-top:285.6pt;width:120.55pt;height:32.95pt" coordorigin="8326,5712" coordsize="2411,659"/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ind w:left="89" w:right="18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ind w:left="91" w:right="15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19" w:before="30" w:after="0"/>
              <w:ind w:left="7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………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bCs/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56" w:right="230" w:hanging="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25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1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4" w:right="9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overflowPunct w:val="true"/>
              <w:spacing w:lineRule="exact" w:line="219"/>
              <w:ind w:left="296" w:hanging="1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overflowPunct w:val="true"/>
              <w:spacing w:lineRule="exact" w:line="219"/>
              <w:ind w:left="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36" w:leader="none"/>
              </w:tabs>
              <w:overflowPunct w:val="true"/>
              <w:spacing w:lineRule="auto" w:line="259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36" w:leader="none"/>
              </w:tabs>
              <w:overflowPunct w:val="true"/>
              <w:ind w:left="735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36" w:leader="none"/>
              </w:tabs>
              <w:overflowPunct w:val="true"/>
              <w:spacing w:lineRule="auto" w:line="259" w:before="15" w:after="0"/>
              <w:ind w:left="735" w:right="874" w:hanging="3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11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ind w:left="94" w:right="9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75" w:right="252" w:hanging="322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spacing w:before="58" w:after="0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overflowPunct w:val="true"/>
        <w:spacing w:before="8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56" w:after="0"/>
              <w:ind w:left="126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19" w:before="40" w:after="40"/>
              <w:ind w:left="125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overflowPunct w:val="true"/>
        <w:spacing w:lineRule="exact" w:line="120" w:before="2" w:after="0"/>
        <w:ind w:lef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overflowPunct w:val="true"/>
        <w:spacing w:lineRule="atLeast" w:line="20"/>
        <w:ind w:left="872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96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overflowPunct w:val="true"/>
              <w:spacing w:lineRule="auto" w:line="247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9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9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overflowPunct w:val="true"/>
        <w:spacing w:lineRule="exact" w:line="180" w:before="2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5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84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40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5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overflowPunct w:val="true"/>
        <w:spacing w:lineRule="exact" w:line="180" w:before="2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5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13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21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13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8"/>
              </w:rPr>
            </w:pPr>
            <w:r>
              <w:fldChar w:fldCharType="begin">
                <w:ffData>
                  <w:name w:val="Bookmark Copy 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8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overflowPunct w:val="true"/>
        <w:spacing w:before="80" w:after="80"/>
        <w:ind w:left="1196" w:hanging="249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overflowPunct w:val="true"/>
              <w:spacing w:before="17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overflowPunct w:val="true"/>
              <w:spacing w:lineRule="auto" w:line="252" w:before="8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overflowPunct w:val="true"/>
              <w:spacing w:lineRule="auto" w:line="252"/>
              <w:ind w:left="649" w:right="287" w:hanging="32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overflowPunct w:val="true"/>
        <w:spacing w:before="6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overflowPunct w:val="tru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8" w:leader="none"/>
        </w:tabs>
        <w:overflowPunct w:val="true"/>
        <w:spacing w:before="58" w:after="0"/>
        <w:ind w:left="1567" w:hanging="6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overflowPunct w:val="tru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overflowPunct w:val="true"/>
        <w:ind w:left="91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5" w:leader="none"/>
        </w:tabs>
        <w:overflowPunct w:val="tru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overflowPunct w:val="tru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overflowPunct w:val="true"/>
        <w:spacing w:before="1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overflowPunct w:val="tru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overflowPunct w:val="tru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overflowPunct w:val="true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overflowPunct w:val="true"/>
        <w:spacing w:before="4" w:after="0"/>
        <w:ind w:left="919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overflowPunct w:val="true"/>
        <w:spacing w:lineRule="auto" w:line="247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before="7" w:after="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 Gminy Wielgie</w:t>
      </w:r>
    </w:p>
    <w:p>
      <w:pPr>
        <w:pStyle w:val="TextBody"/>
        <w:overflowPunct w:val="true"/>
        <w:spacing w:before="7" w:after="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before="7" w:after="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deusz Wiewiórs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96" w:right="1605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Wypełnić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jedynie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ypadku,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d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ostała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łożona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wiązku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on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ez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rgan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em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ależy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skazać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odzaj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dania,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tórym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w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rt.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.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kt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awy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4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wietnia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0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.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ożytku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bliczneg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olontariacie,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ynikając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eni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ie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</w:p>
  </w:footnote>
  <w:footnote w:id="3">
    <w:p>
      <w:pPr>
        <w:pStyle w:val="Footnote"/>
        <w:widowControl w:val="fals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Dotyczy</w:t>
      </w:r>
      <w:r>
        <w:rPr>
          <w:rFonts w:cs="Calibri" w:ascii="Calibri" w:hAnsi="Calibri"/>
          <w:sz w:val="16"/>
          <w:szCs w:val="16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widowControl w:val="fals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Organ</w:t>
      </w:r>
      <w:r>
        <w:rPr>
          <w:rFonts w:cs="Calibri" w:ascii="Calibri" w:hAnsi="Calibri"/>
          <w:sz w:val="16"/>
          <w:szCs w:val="16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7"/>
        <w:spacing w:val="-1"/>
        <w:b/>
        <w:szCs w:val="17"/>
        <w:bCs/>
        <w:w w:val="104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19"/>
        <w:spacing w:val="-1"/>
        <w:b/>
        <w:szCs w:val="19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1"/>
    <w:qFormat/>
    <w:pPr>
      <w:ind w:left="637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link w:val="Nagwek2Znak"/>
    <w:uiPriority w:val="1"/>
    <w:qFormat/>
    <w:pPr>
      <w:ind w:left="946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link w:val="Nagwek3Znak"/>
    <w:uiPriority w:val="1"/>
    <w:qFormat/>
    <w:pPr>
      <w:ind w:left="637" w:hanging="0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locked/>
    <w:rPr>
      <w:rFonts w:ascii="Calibri Light" w:hAnsi="Calibri Light"/>
      <w:b/>
      <w:kern w:val="2"/>
      <w:sz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locked/>
    <w:rPr>
      <w:rFonts w:ascii="Calibri Light" w:hAnsi="Calibri Light"/>
      <w:b/>
      <w:i/>
      <w:sz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locked/>
    <w:rPr>
      <w:rFonts w:ascii="Calibri Light" w:hAnsi="Calibri Light"/>
      <w:b/>
      <w:sz w:val="26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ascii="Times New Roman" w:hAnsi="Times New Roman"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d66602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d66602"/>
    <w:rPr>
      <w:rFonts w:ascii="Times New Roman" w:hAnsi="Times New Roman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d66602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66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>
      <w:ind w:left="96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660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660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6660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3EC278-6504-469E-838C-ACC9E89C6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5</Pages>
  <Words>1013</Words>
  <Characters>9495</Characters>
  <CharactersWithSpaces>104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Realizacja zadań publicznych</cp:category>
  <dcterms:created xsi:type="dcterms:W3CDTF">2019-12-30T08:08:00Z</dcterms:created>
  <dc:creator>Krzysztof Głowiński</dc:creator>
  <dc:description>Dz.U. 2018, poz. 2057 (załącznik 1)</dc:description>
  <dc:language>en-US</dc:language>
  <cp:lastModifiedBy>Krzysztof Głowiński</cp:lastModifiedBy>
  <dcterms:modified xsi:type="dcterms:W3CDTF">2022-01-25T14:23:00Z</dcterms:modified>
  <cp:revision>11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