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9" w:before="0" w:after="16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0" w:after="160"/>
        <w:ind w:left="0" w:right="0" w:hanging="0"/>
        <w:jc w:val="center"/>
        <w:rPr>
          <w:rFonts w:ascii="Calibri" w:hAnsi="Calibri" w:eastAsia="Calibri" w:cs="Calibri"/>
          <w:color w:val="4472C4"/>
          <w:spacing w:val="0"/>
          <w:sz w:val="32"/>
          <w:shd w:fill="auto" w:val="clear"/>
        </w:rPr>
      </w:pPr>
      <w:r>
        <w:rPr>
          <w:rFonts w:eastAsia="Calibri" w:cs="Calibri"/>
          <w:color w:val="4472C4"/>
          <w:spacing w:val="0"/>
          <w:sz w:val="56"/>
          <w:shd w:fill="auto" w:val="clear"/>
        </w:rPr>
        <w:t>Memorandum informacyjne</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35pt;height:307.75pt;mso-wrap-distance-right:0pt;mso-wrap-distance-bottom:8pt" filled="f" o:ole="">
            <v:imagedata r:id="rId3" o:title=""/>
          </v:shape>
          <o:OLEObject Type="Embed" ProgID="StaticMetafile" ShapeID="ole_rId2" DrawAspect="Content" ObjectID="_1385258516" r:id="rId2"/>
        </w:object>
      </w:r>
    </w:p>
    <w:p>
      <w:pPr>
        <w:pStyle w:val="Normal"/>
        <w:bidi w:val="0"/>
        <w:spacing w:lineRule="exact" w:line="259" w:before="0" w:after="160"/>
        <w:ind w:left="0" w:right="0" w:hanging="0"/>
        <w:jc w:val="center"/>
        <w:rPr>
          <w:rFonts w:ascii="Calibri" w:hAnsi="Calibri" w:eastAsia="Calibri" w:cs="Calibri"/>
          <w:color w:val="4472C4"/>
          <w:spacing w:val="0"/>
          <w:sz w:val="32"/>
          <w:shd w:fill="auto" w:val="clear"/>
        </w:rPr>
      </w:pPr>
      <w:r>
        <w:rPr>
          <w:rFonts w:eastAsia="Calibri" w:cs="Calibri"/>
          <w:color w:val="000000"/>
          <w:spacing w:val="0"/>
          <w:sz w:val="28"/>
          <w:shd w:fill="auto" w:val="clear"/>
        </w:rPr>
        <w:t>Na potrzeby testowania rynku wykonawców zainteresowanych realizacją Projektu z zakresu Partnerstwa publiczno-prywatnego</w:t>
      </w:r>
      <w:r>
        <w:rPr>
          <w:rFonts w:eastAsia="Calibri" w:cs="Calibri"/>
          <w:color w:val="4472C4"/>
          <w:spacing w:val="0"/>
          <w:sz w:val="32"/>
          <w:shd w:fill="auto" w:val="clear"/>
        </w:rPr>
        <w:t>:</w:t>
      </w:r>
    </w:p>
    <w:p>
      <w:pPr>
        <w:pStyle w:val="Normal"/>
        <w:bidi w:val="0"/>
        <w:spacing w:lineRule="exact" w:line="259" w:before="0" w:after="160"/>
        <w:ind w:left="0" w:right="0" w:hanging="0"/>
        <w:jc w:val="center"/>
        <w:rPr>
          <w:rFonts w:ascii="Calibri" w:hAnsi="Calibri" w:eastAsia="Calibri" w:cs="Calibri"/>
          <w:color w:val="4472C4"/>
          <w:spacing w:val="0"/>
          <w:sz w:val="32"/>
          <w:shd w:fill="auto" w:val="clear"/>
        </w:rPr>
      </w:pPr>
      <w:r>
        <w:rPr>
          <w:rFonts w:eastAsia="Calibri" w:cs="Calibri"/>
          <w:color w:val="4472C4"/>
          <w:spacing w:val="0"/>
          <w:sz w:val="32"/>
          <w:shd w:fill="auto" w:val="clear"/>
        </w:rPr>
      </w:r>
    </w:p>
    <w:p>
      <w:pPr>
        <w:pStyle w:val="Normal"/>
        <w:bidi w:val="0"/>
        <w:spacing w:lineRule="exact" w:line="259" w:before="0" w:after="160"/>
        <w:ind w:left="0" w:right="0" w:hanging="0"/>
        <w:jc w:val="center"/>
        <w:rPr>
          <w:rFonts w:ascii="Calibri" w:hAnsi="Calibri" w:eastAsia="Calibri" w:cs="Calibri"/>
          <w:i/>
          <w:i/>
          <w:color w:val="4472C4"/>
          <w:spacing w:val="0"/>
          <w:sz w:val="36"/>
          <w:shd w:fill="auto" w:val="clear"/>
        </w:rPr>
      </w:pPr>
      <w:r>
        <w:rPr>
          <w:rFonts w:eastAsia="Calibri" w:cs="Calibri"/>
          <w:i/>
          <w:color w:val="4472C4"/>
          <w:spacing w:val="0"/>
          <w:sz w:val="36"/>
          <w:shd w:fill="auto" w:val="clear"/>
        </w:rPr>
        <w:t>Budowa budynków mieszkalnych wielorodzinnych na nieruchomości stanowiącej własność Gminy Wielgie w formule partnerstwa publiczno-prywatnego</w:t>
      </w:r>
    </w:p>
    <w:p>
      <w:pPr>
        <w:pStyle w:val="Normal"/>
        <w:bidi w:val="0"/>
        <w:spacing w:lineRule="exact" w:line="259" w:before="0" w:after="160"/>
        <w:ind w:left="0" w:right="0" w:hanging="0"/>
        <w:jc w:val="left"/>
        <w:rPr>
          <w:rFonts w:ascii="Calibri" w:hAnsi="Calibri" w:eastAsia="Calibri" w:cs="Calibri"/>
          <w:i/>
          <w:i/>
          <w:color w:val="4472C4"/>
          <w:spacing w:val="0"/>
          <w:sz w:val="36"/>
          <w:shd w:fill="auto" w:val="clear"/>
        </w:rPr>
      </w:pPr>
      <w:r>
        <w:rPr>
          <w:rFonts w:eastAsia="Calibri" w:cs="Calibri"/>
          <w:i/>
          <w:color w:val="4472C4"/>
          <w:spacing w:val="0"/>
          <w:sz w:val="36"/>
          <w:shd w:fill="auto" w:val="clear"/>
        </w:rPr>
      </w:r>
    </w:p>
    <w:p>
      <w:pPr>
        <w:pStyle w:val="Normal"/>
        <w:bidi w:val="0"/>
        <w:spacing w:lineRule="exact" w:line="259" w:before="0" w:after="160"/>
        <w:ind w:left="0" w:right="0" w:hanging="0"/>
        <w:jc w:val="right"/>
        <w:rPr>
          <w:rFonts w:ascii="Calibri" w:hAnsi="Calibri" w:eastAsia="Calibri" w:cs="Calibri"/>
          <w:color w:val="auto"/>
          <w:spacing w:val="0"/>
          <w:sz w:val="36"/>
          <w:shd w:fill="auto" w:val="clear"/>
        </w:rPr>
      </w:pPr>
      <w:r>
        <w:rPr>
          <w:rFonts w:eastAsia="Calibri" w:cs="Calibri"/>
          <w:color w:val="000000"/>
          <w:spacing w:val="0"/>
          <w:sz w:val="36"/>
          <w:shd w:fill="auto" w:val="clear"/>
        </w:rPr>
      </w:r>
    </w:p>
    <w:p>
      <w:pPr>
        <w:pStyle w:val="Normal"/>
        <w:bidi w:val="0"/>
        <w:spacing w:lineRule="exact" w:line="259" w:before="0" w:after="160"/>
        <w:ind w:left="0" w:right="0" w:hanging="0"/>
        <w:jc w:val="right"/>
        <w:rPr>
          <w:rFonts w:ascii="Calibri" w:hAnsi="Calibri" w:eastAsia="Calibri" w:cs="Calibri"/>
          <w:color w:val="auto"/>
          <w:spacing w:val="0"/>
          <w:sz w:val="36"/>
          <w:shd w:fill="auto" w:val="clear"/>
        </w:rPr>
      </w:pPr>
      <w:r>
        <w:rPr>
          <w:rFonts w:eastAsia="Calibri" w:cs="Calibri"/>
          <w:color w:val="000000"/>
          <w:spacing w:val="0"/>
          <w:sz w:val="36"/>
          <w:shd w:fill="auto" w:val="clear"/>
        </w:rPr>
        <w:t xml:space="preserve"> </w:t>
      </w:r>
    </w:p>
    <w:p>
      <w:pPr>
        <w:pStyle w:val="Normal"/>
        <w:bidi w:val="0"/>
        <w:spacing w:lineRule="exact" w:line="259" w:before="0" w:after="160"/>
        <w:ind w:left="0" w:right="0" w:hanging="0"/>
        <w:jc w:val="left"/>
        <w:rPr>
          <w:rFonts w:ascii="Calibri" w:hAnsi="Calibri" w:eastAsia="Calibri" w:cs="Calibri"/>
          <w:color w:val="auto"/>
          <w:spacing w:val="0"/>
          <w:sz w:val="36"/>
          <w:shd w:fill="auto" w:val="clear"/>
        </w:rPr>
      </w:pPr>
      <w:r>
        <w:rPr>
          <w:rFonts w:eastAsia="Calibri" w:cs="Calibri"/>
          <w:color w:val="000000"/>
          <w:spacing w:val="0"/>
          <w:sz w:val="36"/>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Wstęp</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oniższe Memorandum zostało opracowane jako element testu rynku, przeprowadzanego przez gminę Wielgie </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st rynku jest obligatoryjnym etapem przedrealizacyjnym ww. Przedsięwzięcia w formule partnerstwa publiczno-prywatnego. Ewentualna umowa o partnerstwie publiczno- prywatnym zawarta zostanie na podstawie przepisów  Ustawy z dnia 19 grudnia 2008 r. o partnerstwie publiczno-prywatnym  (tekst jednolity Dz. U. z 2017 r., poz. 1834 ze zm. – dalej „ustawa o PPP”) po przeprowadzeniu postępowania zgodnie z przepisami Ustawy z dnia 29 stycznia 2004 r. Prawo zamówień publicznych (tekst jednolity Dz.U. z 2018 r. poz. 1986 ze zm. – dalej „PZP”).</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mina Wielgie jest zainteresowana pozyskaniem opinii, oczekiwań i warunków na jakich potencjalni Partnerzy Prywatni wzięliby udział we współpracy przy realizacji przedsięwzięcia w ramach PPP, co pozwoli na rozwinięcie opracowanych materiałów dotyczących inwestycji, dostosowania ich do warunków rynkowych oraz stworzenie ostatecznych ram prawno-organizacyjnych przedsięwzięcia. Celem testu rynku jest uzyskanie opinii i informacji potencjalnie zainteresowanych podmiotów w zakresie realnych i jednocześnie efektywnych rozwiązań jego realizacji.</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Z pomocą przeprowadzonego testu rynku Gmina Wielgie dąży do wypracowania optymalnych rozwiązań dotyczących modelu realizacji Przedsięwzięcia i modelu jego finansowania, źródeł pochodzenia kapitału potrzebnego do sfinansowania Przedsięwzięcia, warunków finansowania, rodzajów zabezpieczeń finansowania, a także najważniejszych postanowień umowy o partnerstwie publiczno-prywatnym. Załącznik do Memorandum stanowi ankieta, w której potencjalni Partnerzy Prywatni mogą wyrazić swoją opinię na temat przedstawionych w Memorandum założeń.</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zedstawione w Memorandum informacje mają charakter wstępny i mogą ulec zmianie min. po przedstawieniu oczekiwań przez potencjalnych Partnerów Prywatnych.</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r>
    </w:p>
    <w:p>
      <w:pPr>
        <w:pStyle w:val="Normal"/>
        <w:keepNext w:val="true"/>
        <w:keepLines/>
        <w:bidi w:val="0"/>
        <w:spacing w:lineRule="exact" w:line="259" w:before="24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p>
    <w:p>
      <w:pPr>
        <w:pStyle w:val="Normal"/>
        <w:bidi w:val="0"/>
        <w:spacing w:lineRule="exact" w:line="259" w:before="0" w:after="16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Opis Przedsięwzięcia</w:t>
      </w:r>
    </w:p>
    <w:p>
      <w:pPr>
        <w:pStyle w:val="Normal"/>
        <w:bidi w:val="0"/>
        <w:spacing w:lineRule="exact" w:line="360" w:before="0" w:after="0"/>
        <w:ind w:left="72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000000"/>
          <w:spacing w:val="0"/>
          <w:sz w:val="26"/>
          <w:shd w:fill="auto" w:val="clear"/>
        </w:rPr>
      </w:pPr>
      <w:r>
        <w:rPr>
          <w:rFonts w:eastAsia="Calibri Light" w:cs="Calibri Light" w:ascii="Calibri Light" w:hAnsi="Calibri Light"/>
          <w:color w:val="2F5496"/>
          <w:spacing w:val="0"/>
          <w:sz w:val="26"/>
          <w:shd w:fill="auto" w:val="clear"/>
        </w:rPr>
        <w:t>Przedmiot Projektu</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elem realizacji Przedsięwzięcia jest zaprojektowanie oraz wykonanie robót budowlanych, polegających na budowie na nieruchomości stanowiącej własność Gminy Wielgie, położonej w Teodorowie, na działce o numerze 247 (ID nieruchomości </w:t>
      </w:r>
      <w:r>
        <w:rPr>
          <w:rFonts w:eastAsia="Times New Roman" w:cs="Times New Roman" w:ascii="Times New Roman" w:hAnsi="Times New Roman"/>
          <w:color w:val="000000"/>
          <w:spacing w:val="0"/>
          <w:sz w:val="24"/>
          <w:shd w:fill="EEEEEE" w:val="clear"/>
        </w:rPr>
        <w:t xml:space="preserve">040809_2.0018.247; numer księgi wieczystej </w:t>
      </w:r>
      <w:r>
        <w:rPr>
          <w:rFonts w:eastAsia="Times New Roman" w:cs="Times New Roman" w:ascii="Times New Roman" w:hAnsi="Times New Roman"/>
          <w:color w:val="000000"/>
          <w:spacing w:val="0"/>
          <w:sz w:val="24"/>
          <w:shd w:fill="FFFFFF" w:val="clear"/>
        </w:rPr>
        <w:t xml:space="preserve"> WL1L/00020720/5</w:t>
      </w:r>
      <w:r>
        <w:rPr>
          <w:rFonts w:eastAsia="Times New Roman" w:cs="Times New Roman" w:ascii="Times New Roman" w:hAnsi="Times New Roman"/>
          <w:color w:val="000000"/>
          <w:spacing w:val="0"/>
          <w:sz w:val="24"/>
          <w:shd w:fill="EEEEEE" w:val="clear"/>
        </w:rPr>
        <w:t>)</w:t>
      </w:r>
      <w:r>
        <w:rPr>
          <w:rFonts w:eastAsia="Times New Roman" w:cs="Times New Roman" w:ascii="Times New Roman" w:hAnsi="Times New Roman"/>
          <w:color w:val="000000"/>
          <w:spacing w:val="0"/>
          <w:sz w:val="24"/>
          <w:shd w:fill="auto" w:val="clear"/>
        </w:rPr>
        <w:t xml:space="preserve"> o pow. 3,04 ha, budynku mieszkalnego wielorodzinnego wraz z zagospodarowaniem z łączną liczbą 42 lokali mieszkalnych o średniej powierzchni 50,3 m2 wyposażonych w balkon i przeznaczonych na wynajem oraz utrzymywanie tych budynków i zarządzanie nimi przez okres nie krótszy niż 15 lat i nie dłuższy niż 30 lat od daty ich wybudowania, a następnie przeniesienie własności tych lokali na rzecz ich najemców. Planowany budynek ma posiadać 3 kondygnacje naziemne, 2 klatki schodowe (z możliwością zbudowania windy) oraz podpiwniczenie z komórkami lokatorskimi. W obrębie działki przewidywane są stanowiska postojowe dla wszystkich mieszkań oraz 10 stanowisk przeznaczonych dla służb specjalnych (policja, straż pożarna, pogotowie ratunkowe) oraz gości mieszkańców. W ramach zagospodarowania działki uwzględniona zostanie również część rekreacyjna przeznaczona dla mieszkańców, w formie placu zabaw i terenu zielonego.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ozmiary działki oraz rozmiar planowanej inwestycji umożliwią w przyszłości zbudowanie kolejnych, analogicznych obiektów – planowana inwestycja, wraz z infrastrukturą pomocniczą, zajmie od 10 do 20 % powierzchni całej działki.</w:t>
      </w:r>
    </w:p>
    <w:p>
      <w:pPr>
        <w:pStyle w:val="Normal"/>
        <w:bidi w:val="0"/>
        <w:spacing w:lineRule="exact" w:line="360" w:before="0" w:after="0"/>
        <w:ind w:left="0" w:right="0" w:hanging="0"/>
        <w:jc w:val="both"/>
        <w:rPr>
          <w:rFonts w:ascii="Times New Roman" w:hAnsi="Times New Roman" w:eastAsia="Times New Roman" w:cs="Times New Roman"/>
          <w:color w:val="C00000"/>
          <w:spacing w:val="0"/>
          <w:sz w:val="24"/>
          <w:shd w:fill="auto" w:val="clear"/>
        </w:rPr>
      </w:pPr>
      <w:r>
        <w:rPr>
          <w:rFonts w:eastAsia="Times New Roman" w:cs="Times New Roman" w:ascii="Times New Roman" w:hAnsi="Times New Roman"/>
          <w:color w:val="C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C00000"/>
          <w:spacing w:val="0"/>
          <w:sz w:val="24"/>
          <w:shd w:fill="auto" w:val="clear"/>
        </w:rPr>
      </w:pPr>
      <w:r>
        <w:rPr>
          <w:rFonts w:eastAsia="Times New Roman" w:cs="Times New Roman" w:ascii="Times New Roman" w:hAnsi="Times New Roman"/>
          <w:color w:val="C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C00000"/>
          <w:spacing w:val="0"/>
          <w:sz w:val="24"/>
          <w:shd w:fill="auto" w:val="clea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pt;height:630.7pt;mso-wrap-distance-right:0pt" filled="f" o:ole="">
            <v:imagedata r:id="rId5" o:title=""/>
          </v:shape>
          <o:OLEObject Type="Embed" ProgID="StaticMetafile" ShapeID="ole_rId4" DrawAspect="Content" ObjectID="_686609582" r:id="rId4"/>
        </w:objec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Status prawny i odniesienie do dokumentów strategicznych Gminy Wielgie.</w:t>
      </w:r>
    </w:p>
    <w:p>
      <w:pPr>
        <w:pStyle w:val="Normal"/>
        <w:bidi w:val="0"/>
        <w:spacing w:lineRule="exact" w:line="360" w:before="0" w:after="0"/>
        <w:ind w:left="72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ziałka stanowi własność komunalną gminy Wielgie. Pod względem formalnym jest to działka rolna. Występujące tutaj gleby klasy V i VI nie stanowią jednak formalnej przeszkody dla wykorzystania działki na cele nierolnicze. Zgodnie z zapisami obowiązującego Studium uwarunkowań i kierunków zagospodarowania przestrzennego gminy Wielgie  działka położona jest w obrębie strefy rekreacyjno osadniczej MNr/Tw. </w:t>
      </w:r>
      <w:r>
        <w:rPr>
          <w:rFonts w:eastAsia="Times New Roman" w:cs="Times New Roman" w:ascii="Times New Roman" w:hAnsi="Times New Roman"/>
          <w:color w:val="000000"/>
          <w:spacing w:val="0"/>
          <w:sz w:val="24"/>
          <w:shd w:fill="auto" w:val="clear"/>
        </w:rPr>
        <w:t xml:space="preserve">Dla tego obszaru dopuszcza się zabudowę mieszkaniowo-rekreacyjną, zabudowę rekreacji indywidualnej i wypoczynkową; zagospodarowanie terenu o charakterze sportowym, rekreacyjnym, dopuszcza się zabudowę mieszkaniową jednorodzinną rezydencjalną na działkach o dużych powierzchniach. Na terenach strefy wprowadza się ograniczenie stosowania nawozów sztucznych i środków ochrony roślin na terenach użytkowanych rolniczo, ochrona gruntów leśnych.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okalizacja budynku spełnia warunki umożliwiające rozpoczęcie procedury związanej z uzyskaniem pozwolenia na budowę w oparciu o decyzję o warunkach zabudowy. Podstawowym dokumentem strategicznym gminy jest obowiązująca „Strategia rozwoju gminy Wielgie na lata 2014–2020” przyjęta uchwałą nr XXXVIII/318/2014 Rady Gminy Wielgie z dnia 20 marca. Przedmiotowy dokument w swoich zapisach nie odnosi się wprost do sfery związanej z budownictwem mieszkaniowym. Można jednak uznać, że cel strategiczny o treści: aktywizacja lokalnej społeczności, zwiększanie zdolności adaptacyjnej mieszkańców do zmian społecznych i gospodarczych oraz podniesienie standardu usług publicznych wraz z przypisanym jej Działaniem 1 – tworzenie warunków organizacyjnych i finansowych wspierających aktywność społeczności lokalnych, dają formalną delegację do podejmowania działań związanych z rozwojem budownictwa mieszkaniowego na terenie gminy. Obecnie działka jest dzierżawiona przez przedmiotem dzierżawy, umowa zostanie wypowiedziana w terminie umożliwiającym swobodną realizację Przedsięwzięcia.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Wnioski z konsultacji społecznych</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Konsultacje społeczne, przeprowadzone przez Kujawskie Stowarzyszenie Gospodarcze, w okresie od października do grudnia 2018 wskazały największe zainteresowanie mieszkaniami o metrażu 47 i 63 m2 (trzeci proponowany metraż, 38m2 spotkał się z zainteresowaniem jedynie 2 osób). W wyniku konsultacji społecznych zainteresow</w:t>
      </w:r>
      <w:r>
        <w:rPr>
          <w:rFonts w:eastAsia="Times New Roman" w:cs="Times New Roman" w:ascii="Times New Roman" w:hAnsi="Times New Roman"/>
          <w:color w:val="000000"/>
          <w:spacing w:val="0"/>
          <w:sz w:val="24"/>
          <w:shd w:fill="auto" w:val="clear"/>
        </w:rPr>
        <w:t xml:space="preserve">anie mieszkaniami na wynajem zadeklarowało 17 osób. W lutym 2019 liczba osób wyrażających zainteresowanie wynajmem osiągnęła już 44 osoby, i prowadzone są rozmowy z kolejnymi mieszkańcami. </w:t>
      </w:r>
      <w:r>
        <w:rPr>
          <w:rFonts w:eastAsia="Times New Roman" w:cs="Times New Roman" w:ascii="Times New Roman" w:hAnsi="Times New Roman"/>
          <w:color w:val="000000"/>
          <w:spacing w:val="0"/>
          <w:sz w:val="24"/>
          <w:shd w:fill="auto" w:val="clear"/>
        </w:rPr>
        <w:t>W związku z powyższym, oraz biorąc pod uwagę wysoki stopień atrakcyjności mieszkań czynszowych z możliwością dojścia do własności, zdecydowano się na realizację budynku mieszkalnego wielorodzinnego składającego się z 42 mieszkań: 12 o powierzchni 63 m2, 24 o powierzchni 47 m2 oraz 6 o powierzchni 38 m2.</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Warunki przyrodnicze</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rzedmiotowa działka położona jest w terenie posiada wyróżniające walory przyrodniczo krajobrazowe, atrakcyjne z punktu widzenia zamieszkania i rekreacji. W miejscowości Teodorowo, około 1500 metrów od miejsca inwestycji, znajduje się część zespołu krajobrazowo-przyrodniczego „Jezioro Piaseczyńskie”, objętego ochroną prawną.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Teren inwestycji jest dobrze nasłoneczniony i przewietrzany. Spadki terenu mieszczą się w przedziale 2–3% i nie stanowią przeszkody budowlanej W podłożu zalegają utwory piaszczyste, korzystne z punktu widzenia posadowienia obiektów budowlanych budowlanego. Zwierciadło wody podziemnej zalega na głębokości poniżej 2 m. Umożliwia to ewentualne podpiwniczenie budynku dla potrzeb budowy garaży lub pomieszczeń gospodarczych. Równocześnie działka nie znajduje się ani nie sąsiaduje bezpośrednio z obszarami objętymi szczególną ochroną, takimi jak obszary objęte programem NATURA 2000, rezerwatami przyrody ani parkami narodowymi. Miejscowe plany zagospodarowania przestrzennego dla obszaru inwestycji oraz obszarów sąsiednich zakładają wysoki poziom powierzchni biologicznie czynnej (od 40 do 80%), co znacząco zwiększa atrakcyjność przyrodniczą okolicy. W związku z powyższym na terenie inwestycji planuje się utworzenie terenu zielonego o powierzchni przynajmniej 3000 m2 (uwzględniającego elementy małej architektury, takiej jak ławki i kosze na śmieci oraz plac zabaw). </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Warunki zaopatrzenia w media</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ymagana jest możliwość wykonania następujących prac w zakresie podłączenia inwestycji do mediów:</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1)  zaopatrzenia w energię elektryczną z sieci elektroenergetycznej;</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2)  zaopatrzenia w wodę z sieci wodociągowej;</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3)  odprowadzenia ścieków do gminnej sieci kanalizacji sanitarnej;</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4)  wody opadowe z dachów należy zagospodarować we własnym zakresie, wody opadowe z placów utwardzonych, miejsc postojowych, podjazdów zgodnie z przepisami odrębnymi;</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5)  ogrzewania budynków własne wykorzystujące źródła niskoemisyjne.</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7"/>
          <w:shd w:fill="auto" w:val="clear"/>
        </w:rPr>
      </w:pPr>
      <w:r>
        <w:rPr>
          <w:rFonts w:eastAsia="Times New Roman" w:cs="Times New Roman" w:ascii="Times New Roman" w:hAnsi="Times New Roman"/>
          <w:color w:val="000000"/>
          <w:spacing w:val="0"/>
          <w:sz w:val="27"/>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ymogi te mogą zostać spełnione w trakcie realizacji inwestycji. W bezpośrednim sąsiedztwie działki, położonej przy drodze gminnej, przebiega nitka gminnego wodociągu o średnicy 150 mm oraz wiązka łączy telekomunikacyjnych. W odległości około 100 m znajduje się stacja transformatorowa, umożliwiająca podłączenie budynku do sieci elektroenergetycznej. Istnieje również możliwość podłączenia budynku do gminnego systemu kanalizacji ściekowej – po wybudowaniu kolektora grawitacyjnego o długości około 600 m.</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Koncepcja architektoniczno – urbanistyczna</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westycja nie posiada obecnie gotowej koncepcji architektoniczno-urbanistycznej, Gmina Wielgie zakłada, że powstanie ona we współpracy z Partnerem Prywatnym, w oparciu o opisane we wcześniejszych rozdziałach założenia. Oczekuje się zachowania spójności z otoczeniem inwestycji. Planowany budynek powinien być współczesny, bez odniesień do obiektów historycznych o wysokich walorach estetycznych. Budynki mają powstać w sąsiedztwie, ale nie bezpośrednim (ok. kilkaset metrów) budynków mieszkalnych oraz budynków usługowych. Elewacja powinna być oszczędna w detalach, ale pomimo tego posiadać wysokie walory estetyczne. Forma architektoniczna powinna harmonizować z otaczającą przyrodą. Kolorystyka budynków powinna być stonowana i niezbyt jaskrawa. Obiekty budowlane oparte na planach prostokątów. Klatki schodowe oraz windy zaplanowane są w centralnych częściach budynków.</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Propozycja rzutu kondygnacji</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oniższa propozycja uwzględnia wariant budowy dwuklatkowego budynku 3 kondygnacyjnego, w którym znajduje się 12 mieszkań o wymiarze 63 m2 oraz 24 mieszkania o rozmiarze 47 m2 oraz 6 mieszkań o wymiarze 38m2 (istnieje możliwość powiększenia 4 z nich do 47m2). Propozycja zawiera też rzut kondygnacji podpiwniczonej -1, zaopatrzonej w 42 komórki lokatorskie oraz pomieszczenia techniczne/ wspólną przestrzeń użytkową. </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pt;height:631.7pt;mso-wrap-distance-right:0pt" filled="f" o:ole="">
            <v:imagedata r:id="rId7" o:title=""/>
          </v:shape>
          <o:OLEObject Type="Embed" ProgID="StaticMetafile" ShapeID="ole_rId6" DrawAspect="Content" ObjectID="_2027739664" r:id="rId6"/>
        </w:object>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Rysunek pomocniczy dla analizy – rozlokowanie inwestycji na terenie działki z uwzględnieniem miejsc parkingowych oraz terenów rekreacyjnych.</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720" w:right="0" w:hanging="0"/>
        <w:jc w:val="left"/>
        <w:rPr>
          <w:rFonts w:ascii="Times New Roman" w:hAnsi="Times New Roman" w:eastAsia="Times New Roman" w:cs="Times New Roman"/>
          <w:color w:val="000000"/>
          <w:spacing w:val="0"/>
          <w:sz w:val="32"/>
          <w:shd w:fill="auto" w:val="clea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4pt;height:314.8pt;mso-wrap-distance-right:0pt" filled="f" o:ole="">
            <v:imagedata r:id="rId9" o:title=""/>
          </v:shape>
          <o:OLEObject Type="Embed" ProgID="StaticMetafile" ShapeID="ole_rId8" DrawAspect="Content" ObjectID="_535942168" r:id="rId8"/>
        </w:object>
      </w:r>
    </w:p>
    <w:p>
      <w:pPr>
        <w:pStyle w:val="Normal"/>
        <w:bidi w:val="0"/>
        <w:spacing w:lineRule="exact" w:line="360" w:before="0" w:after="0"/>
        <w:ind w:left="72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720" w:right="0" w:hanging="0"/>
        <w:jc w:val="center"/>
        <w:rPr>
          <w:rFonts w:ascii="Times New Roman" w:hAnsi="Times New Roman" w:eastAsia="Times New Roman" w:cs="Times New Roman"/>
          <w:color w:val="000000"/>
          <w:spacing w:val="0"/>
          <w:sz w:val="32"/>
          <w:shd w:fill="auto" w:val="clea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4pt;height:200.4pt;mso-wrap-distance-right:0pt" filled="f" o:ole="">
            <v:imagedata r:id="rId11" o:title=""/>
          </v:shape>
          <o:OLEObject Type="Embed" ProgID="StaticMetafile" ShapeID="ole_rId10" DrawAspect="Content" ObjectID="_964352098" r:id="rId10"/>
        </w:object>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Charakterystyczne parametry techniczne inwestycji</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oniższe parametry są efektem informacji pozyskanych w ramach konsultacji społecznych, spotkań przedstawicieli władz Gminy Wielgie z ekspertami Kujawskiego Stowarzyszenia Gospodarczego oraz na podstawie dokumentów strategicznych. Są one przedmiotem potencjalnej negocjacji z Partnerem Prywatnym.</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t>Struktura mieszkań</w:t>
      </w:r>
    </w:p>
    <w:tbl>
      <w:tblPr>
        <w:tblW w:w="6142" w:type="dxa"/>
        <w:jc w:val="left"/>
        <w:tblInd w:w="0" w:type="dxa"/>
        <w:tblLayout w:type="fixed"/>
        <w:tblCellMar>
          <w:top w:w="0" w:type="dxa"/>
          <w:left w:w="108" w:type="dxa"/>
          <w:bottom w:w="0" w:type="dxa"/>
          <w:right w:w="108" w:type="dxa"/>
        </w:tblCellMar>
      </w:tblPr>
      <w:tblGrid>
        <w:gridCol w:w="3070"/>
        <w:gridCol w:w="3071"/>
      </w:tblGrid>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Parametr</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wartość</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Całkowita powierzchnia budynk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Ok 3000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Liczba mieszkań</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4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Średnia powierzchnia mieszkani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50,3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PU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2112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Współczynnik PUM/P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0,7</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Powierzchnia teren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30400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Powierzchnia terenów zielony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3000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Liczba budynków</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Liczba miejsc parkingowy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52 (42 dla mieszkańców + 10 dla gości i służb)</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Liczba kondygnacji naziemny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3</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Liczba kondygnacji podziemny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 xml:space="preserve">Szacowana powierzchnia balkonów </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Min. 2 m2</w:t>
            </w:r>
          </w:p>
        </w:tc>
      </w:tr>
    </w:tbl>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t xml:space="preserve"> </w:t>
      </w:r>
    </w:p>
    <w:tbl>
      <w:tblPr>
        <w:tblW w:w="6909" w:type="dxa"/>
        <w:jc w:val="left"/>
        <w:tblInd w:w="1080" w:type="dxa"/>
        <w:tblLayout w:type="fixed"/>
        <w:tblCellMar>
          <w:top w:w="0" w:type="dxa"/>
          <w:left w:w="108" w:type="dxa"/>
          <w:bottom w:w="0" w:type="dxa"/>
          <w:right w:w="108" w:type="dxa"/>
        </w:tblCellMar>
      </w:tblPr>
      <w:tblGrid>
        <w:gridCol w:w="2303"/>
        <w:gridCol w:w="2303"/>
        <w:gridCol w:w="2303"/>
      </w:tblGrid>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Ilość mieszkań</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owierzchnia użytkowa mieszkań</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arter</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iętro 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iętro 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Sum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4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2112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truktura mieszkań dla kondygnacji +1.</w:t>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Metraż</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Liczba mieszkań</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Łączna powierzchnia mieszkań danego metrażu</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8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7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8</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63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52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Sum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truktura mieszkań dla kondygnacji +2</w:t>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Metraż</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Liczba mieszkań</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Łączna powierzchnia mieszkań danego metrażu</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8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7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8</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63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52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Sum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truktura mieszkań dla kondygnacji +3</w:t>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Metraż</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Liczba mieszkań</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Łączna powierzchnia mieszkań danego metrażu</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8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7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8</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63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52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Sum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Kondygnacja -1 </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2"/>
      </w:tblGrid>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Liczb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metraż</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Łączna powierzchnia</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Komórki lokatorskie</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8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36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omieszczenie techniczne 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8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6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omieszczenie techniczne 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0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20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omieszczenie techniczne 3</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50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00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nfrastruktura towarzysząca</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2"/>
      </w:tblGrid>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Infrastruktur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Liczb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Szacowany rozmiar</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Łączna powierzchnia</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Miejsca parkingowe</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5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2.5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650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lac zabaw</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85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85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Tereny zielone</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000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000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Śmietnik</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5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5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59" w:before="0" w:after="160"/>
        <w:ind w:left="0" w:right="0" w:hanging="0"/>
        <w:jc w:val="left"/>
        <w:rPr>
          <w:rFonts w:ascii="Calibri" w:hAnsi="Calibri" w:eastAsia="Calibri" w:cs="Calibri"/>
          <w:color w:val="auto"/>
          <w:spacing w:val="0"/>
          <w:sz w:val="36"/>
          <w:shd w:fill="auto" w:val="clear"/>
        </w:rPr>
      </w:pPr>
      <w:r>
        <w:rPr>
          <w:rFonts w:eastAsia="Calibri" w:cs="Calibri"/>
          <w:color w:val="000000"/>
          <w:spacing w:val="0"/>
          <w:sz w:val="36"/>
          <w:shd w:fill="auto" w:val="clear"/>
        </w:rPr>
      </w:r>
    </w:p>
    <w:p>
      <w:pPr>
        <w:pStyle w:val="Normal"/>
        <w:bidi w:val="0"/>
        <w:spacing w:lineRule="exact" w:line="259" w:before="0" w:after="160"/>
        <w:ind w:left="0" w:right="0" w:hanging="0"/>
        <w:jc w:val="left"/>
        <w:rPr>
          <w:rFonts w:ascii="Calibri" w:hAnsi="Calibri" w:eastAsia="Calibri" w:cs="Calibri"/>
          <w:color w:val="auto"/>
          <w:spacing w:val="0"/>
          <w:sz w:val="36"/>
          <w:shd w:fill="auto" w:val="clear"/>
        </w:rPr>
      </w:pPr>
      <w:r>
        <w:rPr>
          <w:rFonts w:eastAsia="Calibri" w:cs="Calibri"/>
          <w:color w:val="000000"/>
          <w:spacing w:val="0"/>
          <w:sz w:val="36"/>
          <w:shd w:fill="auto" w:val="clear"/>
        </w:rPr>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Podstawy prawne przedsięwzięcia</w:t>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FFFFFF" w:val="clear"/>
        </w:rPr>
      </w:pPr>
      <w:r>
        <w:rPr>
          <w:rFonts w:eastAsia="Calibri Light" w:cs="Calibri Light" w:ascii="Calibri Light" w:hAnsi="Calibri Light"/>
          <w:color w:val="2F5496"/>
          <w:spacing w:val="0"/>
          <w:sz w:val="26"/>
          <w:shd w:fill="FFFFFF" w:val="clear"/>
        </w:rPr>
        <w:t>Opis wariantów realizacji Przedsięwzięcia w formule PPP</w:t>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FFFFFF" w:val="clear"/>
        </w:rPr>
      </w:pPr>
      <w:r>
        <w:rPr>
          <w:rFonts w:eastAsia="Calibri Light" w:cs="Calibri Light" w:ascii="Calibri Light" w:hAnsi="Calibri Light"/>
          <w:color w:val="2F5496"/>
          <w:spacing w:val="0"/>
          <w:sz w:val="26"/>
          <w:shd w:fill="FFFFFF"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ealizacja Przedsięwzięcia z punktu widzenia ustawy o partnerstwie publiczno-prywatnym zakłada dwa konkurencyjne scenariusze związane z przekazaniem nieruchomości, na której planowane jest powstanie przedmiotowego Przedsięwzięcia. </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ierwszy z nich, posiadający oparcie w art. 9 ustawy o PPP, przewiduje wniesienie wkładu własnego przez Gminę Wielgie w postaci nieruchomości w drodze sprzedaży, użyczenia, użytkowania najmu albo dzierżawy. Jako że odbiorcą Przedsięwzięcia jest najemca lokalu mieszkalnego, a sam najem ma formę najmu instytucjonalnego z dojściem do własności, to wynajmujący musi być właścicielem lokalu mieszkalnego będącego przedmiotem umowy, a lokal mieszkalny musi być wyodrębniony i posiadać założoną księgę wieczystą (art. 19k ust. 1 u.o.p.l.). W związku z powyższym podmiot publiczny, tj. Gmina Wielgie, dla zrealizowania celów Przedsięwzięcia będzie zobowiązana do przeniesienia własności nieruchomości na partnera prywatnego. Sprzedaż przez Gminę Wielgie nieruchomości partnerowi prywatnemu będzie stanowiła wkład własny podmiotu publicznego oraz wypełni określoną w art. 7 ust. 1 ustawy o PPP przesłankę współdziałania przez podmiot publiczny w realizacji Przedsięwzięcia. Należy przy tym odnotować, że tryb takiej sprzedaży będzie bezprzetargowy, ponieważ podstawą zbycia nieruchomości przez podmiot publiczny na rzecz partnera prywatnego stanowi art. 37 ust. 2 pkt 11 u.g.n. Znajdująca się tam dyspozycja przewiduje, że nieruchomość jest zbywana w drodze bezprzetargowej, jeśli jest sprzedawana partnerowi prywatnemu lub spółce, o której mowa w art. 14 ust. 1 albo 1a ustawy o PPP, jeśli sprzedaż stanowi wniesienie wkładu własnego podmiotu publicznego, a wybór partnera prywatnego nastąpił w trybie przewidzianym w art. 4 ust. 1 lub 2 ustawy o PPP. Wedle art. 18 ust. 2 pkt 9 lit a) u.s.g. oraz art. 25 ust. 2 w zw. z art. 23 ust. 1pkt 7 u.g.n. sprzedaż nieruchomości wymaga zgody rady gminy wyrażonej w formie uchwały. Zgodnie z art. 67 ust. 3 u.g.n. w przypadku sprzedaży nieruchomości w formie bezprzetargowej jej cenę ustala się w wysokości nie niższej niż wartość nieruchomości. Wartość nieruchomości ustalana jest na podstawie operatu szacunkowego, sporządzonego przez rzeczoznawcę majątkowego, przez właściwy organ, w tym wypadku Wójta Gminy Wielgie. </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rugi wariant wynika z art. 14 ustawy o PPP, jak również z art. 19 tej samej ustawy. Przewiduje on tzw. instytucjonalne partnerstwo publiczno-prywatne (w odróżnieniu od tzw. kontraktowego partnerstwa publiczno-prywatnego, opisanego jako wariant pierwszy) polegające na zrealizowaniu Przedsięwzięcia na podstawie umowy o partnerstwie publiczno-prywatnym przez spółkę prawa handlowego zawiązaną przez podmiot publiczny i partnera prywatnego. Wśród katalogu spółek przewidzianych w ustawie o PPP znajdują się kapitałowe, czyli spółka z ograniczoną odpowiedzialnością oraz spółka akcyjna (art. 19), oraz wybrane spółki osobowe, tj. spółka komandytowa oraz spółka komandytowo-akcyjna (wedle ustawy o PPP podmiot publiczny nie może być w nich komplementariuszem). Sama umowa o partnerstwie publiczno-prywatnym nie stanowi umowy spółki, ale istnienie spółki opiera się na celu, który stanowi wykonanie umowy o partnerstwie publiczno-prywatnym. Należy również zauważyć, że podmiot publiczny nie może przystąpić do istniejącej już spółki prawa handlowego, a jedynie zawiązać nowa wraz z partnerem prywatnym zgodnie z art. 14 ust. 1 zd. 1 ustawy o PPP. W tym wariancie przedmiotowa nieruchomość może zostać potraktowana jako wkład niepieniężny do spółki zawiązanej na podstawie art. 14 (lub 19) ustawy o PPP będący wkładem własnym podmiotu publicznego, co tym samym eliminuje formę sprzedaży opisaną w wariancie pierwszym. Z drugiej strony należy pamiętać, że do spółki zawiązanej przez podmiot publiczny i partnera prywatnego mogą stosować się wymagania wynikające z ustawy prawo zamówień publicznych, jako że taka spółka może być traktowana jako zamawiający w rozumieniu art. 3 ust. 1 ustawy prawo zamówień publicznych. Może się to okazać problematyczne, gdyż zawieranie szeregu umów przez taką spółkę celową będzie mogło mieć miejsce dopiero po przeprowadzeniu postępowań w sprawie zamówienia publicznego. Zarówno w pierwszym jak i w drugim wariancie istotną kwestią pozostaje zwrot nieruchomości podmiotowi publicznemu w przypadku wykorzystywania jej przez partnera prywatnego w sposób niezgodny z przeznaczeniem – w przypadku aportu niepieniężnego do spółki celowej takie przekazanie w razie wykorzystania niezgodnie z przeznaczeniem dokonuje się na zasadach określonych w umowie lub statucie spółki (w przypadku PPP kontraktowego zgodnie z umową o PPP).</w:t>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Tryb wyboru partnera prywatnego</w:t>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Zgodny z Ustawą z dnia 29 stycznia 2004r. Prawo zamówień publicznych (t.j. Dz. U. z 2018r. poz. 1986 ze zm.) – przewidywany tryb dialog konkurencyjny (m.in. art. 60a-60f ww. ustawy). </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Założenia regulacji prawnej z docelowym odbiorcą</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Ustawa z dnia 21 czerwca 2001 r. o ochronie praw lokatorów mieszkaniowym zasobie Gminy i zmianie Kodeksu cywilnego (t.j. Dz. U. z 2018 r., poz. 1234 ze zm.) – umowa najmu instytucjonalnego lokalu z dojściem do własności (m.in. art. 19k-19s tej ustawy).  </w:t>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 xml:space="preserve">Struktura finansowa Projektu </w:t>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Zgodnie z art. 7 ust. 1 Ustawy o PPP Partner Prywatny zobowiązany będzie do realizacji Projektu za wynagrodzeniem oraz poniesienia wydatków na jego realizację lub poniesienia ich ze źródeł obcych, a Podmiot Publiczny zobowiązany będzie do współdziałania w osiągnięciu tego celu przez Partnera Prywatnego.</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Finansowanie Projektu może zatem być realizowane w oparciu o:</w:t>
      </w:r>
    </w:p>
    <w:p>
      <w:pPr>
        <w:pStyle w:val="Normal"/>
        <w:numPr>
          <w:ilvl w:val="0"/>
          <w:numId w:val="1"/>
        </w:numPr>
        <w:bidi w:val="0"/>
        <w:spacing w:lineRule="exact" w:line="360" w:before="0" w:after="160"/>
        <w:ind w:left="4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środki własne Partnera Prywatnego,</w:t>
      </w:r>
    </w:p>
    <w:p>
      <w:pPr>
        <w:pStyle w:val="Normal"/>
        <w:numPr>
          <w:ilvl w:val="0"/>
          <w:numId w:val="1"/>
        </w:numPr>
        <w:bidi w:val="0"/>
        <w:spacing w:lineRule="exact" w:line="360" w:before="0" w:after="160"/>
        <w:ind w:left="4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środki pozyskane przez Partnera Prywatnego ze źródeł zewnętrznych, takich jak np.: banki, inne instytucje finansowe, przy czym struktura finansowania winna odpowiadać celom projektu i być akceptowalna przez instytucje finansujące i banki,</w:t>
      </w:r>
    </w:p>
    <w:p>
      <w:pPr>
        <w:pStyle w:val="Normal"/>
        <w:numPr>
          <w:ilvl w:val="0"/>
          <w:numId w:val="1"/>
        </w:numPr>
        <w:bidi w:val="0"/>
        <w:spacing w:lineRule="exact" w:line="360" w:before="0" w:after="160"/>
        <w:ind w:left="4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fundusze unijne. </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trona publiczna nie przewiduje zaangażowania środków własnych w ramach zaangażowania kapitałowego. Gmina Wielgie nie zakłada stosowania poręczeń lub jakiegokolwiek zabezpieczenia kredytu w związku z Projektem, (Przedsięwzięciem) który miałby wpływ na wskaźniki zadłużenia strony publicznej.</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Proponowany zakres obowiązków Partnera Prywatnego</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czekuje się, że większość zadań związanych z budową i dostępnością Projektu i zarazem przynależnych im ryzyk będzie spoczywać w fazie realizacji i eksploatacji na Partnerze Prywatnym. Partner Prywatny w szczególności odpowiedzialny będzie za:</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 </w:t>
      </w:r>
      <w:r>
        <w:rPr>
          <w:rFonts w:eastAsia="Times New Roman" w:cs="Times New Roman" w:ascii="Times New Roman" w:hAnsi="Times New Roman"/>
          <w:color w:val="000000"/>
          <w:spacing w:val="0"/>
          <w:sz w:val="24"/>
          <w:shd w:fill="auto" w:val="clear"/>
        </w:rPr>
        <w:t xml:space="preserve">zorganizowanie i zapewnienie finansowania etapu inwestycyjnego (oraz etapu utrzymania i zarządzania, w zakresie przypisanym partnerowi prywatnemu umową PPP, </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uzyskanie wymaganych przepisami prawa decyzji administracyjnych,</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 </w:t>
      </w:r>
      <w:r>
        <w:rPr>
          <w:rFonts w:eastAsia="Times New Roman" w:cs="Times New Roman" w:ascii="Times New Roman" w:hAnsi="Times New Roman"/>
          <w:color w:val="000000"/>
          <w:spacing w:val="0"/>
          <w:sz w:val="24"/>
          <w:shd w:fill="auto" w:val="clear"/>
        </w:rPr>
        <w:t>przeprowadzenie robót zgodnie z ustalonym zakresem i harmonogramem,</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 </w:t>
      </w:r>
      <w:r>
        <w:rPr>
          <w:rFonts w:eastAsia="Times New Roman" w:cs="Times New Roman" w:ascii="Times New Roman" w:hAnsi="Times New Roman"/>
          <w:color w:val="000000"/>
          <w:spacing w:val="0"/>
          <w:sz w:val="24"/>
          <w:shd w:fill="auto" w:val="clear"/>
        </w:rPr>
        <w:t xml:space="preserve">utrzymanie sprawności technicznej wybudowanego obiektu wraz z infrastrukturą oraz zainstalowanymi urządzeniami (naprawy, konserwacje, remonty), </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ponoszenie kosztów ubezpieczeń obiektu i terenu oddanych do dyspozycji Partnerowi Prywatnemu, </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zarządzanie lub współzarządzanie budynkami mieszkalnymi wielorodzinnymi w zakresie przypisanym przez umowę PPP</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 </w:t>
      </w:r>
      <w:r>
        <w:rPr>
          <w:rFonts w:eastAsia="Times New Roman" w:cs="Times New Roman" w:ascii="Times New Roman" w:hAnsi="Times New Roman"/>
          <w:color w:val="000000"/>
          <w:spacing w:val="0"/>
          <w:sz w:val="24"/>
          <w:shd w:fill="auto" w:val="clear"/>
        </w:rPr>
        <w:t xml:space="preserve">sprzedaż po upływie okresu zarządzania lokali mieszkalnych na rzecz najemców. </w:t>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0" w:after="16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zczegółowy zakres podziału obowiązków i praw wynikających z realizacji Projektu będzie stanowić przedmiot negocjacji Podmiotu Publicznego z podmiotami zainteresowanymi zawarciem umowy o partnerstwie publiczno-prywatnym. Ostateczny zakres obowiązków Partnera Prywatnego ustalony będzie treścią umowy o PPP.</w:t>
      </w:r>
    </w:p>
    <w:p>
      <w:pPr>
        <w:pStyle w:val="Normal"/>
        <w:bidi w:val="0"/>
        <w:spacing w:lineRule="exact" w:line="259" w:before="0" w:after="16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 xml:space="preserve">Proponowany udział Podmiotu Publicznego w Przedsięwzięciu </w:t>
      </w:r>
    </w:p>
    <w:p>
      <w:pPr>
        <w:pStyle w:val="Normal"/>
        <w:bidi w:val="0"/>
        <w:spacing w:lineRule="exact" w:line="259" w:before="0" w:after="16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 zależności od wybranego wariantu realizacji zadania w ramach formuły PPP, Podmiot publiczny sprzeda Partnerowi Prywatnemu lub wniesie aportem do spółki nieruchomość , na której ma zostać zrealizowane Przedsięwzięcie oraz wskaże Partnerowi Prywatnemu osoby, z którymi winien zawrzeć umowę najmu instytucjonalnego lokalu z dojściem do własności. Uprzednio osoby te zostaną wybrane w oparciu o zobiektywizowane kryteria ustalone przez podmiot publiczny z zachowaniem zasad równości i transparentności wyboru. Określenie zasad wyboru potencjalnych najemców oraz przeprowadzenie tego wyboru winno nastąpić w trakcie realizacji efektu rzeczowego Przedsięwzięcia, z uwzględnieniem ustalonej przez strony umowy o PPP, przewidywanej daty jego zakończenia. W sytuacji, gdy w następstwie przeprowadzenia przez Gminę Wielgie procedury wyboru potencjalnych najemców ich liczba będzie mniejsza niż liczba lokali mieszkalnych  wytworzonych w następstwie Przedsięwzięcia wówczas umowa najmu instytucjonalnego tych lokali zostanie zawarta bezpośrednio z Gminą Wielgie, która będzie posiadała określone w umowie prawo do ich podnajmowania.</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mina Wielgie  dopuszcza, by w razie zaistnienia konieczności lub zobiektywizowanej potrzeby, niektóre z elementów zagospodarowania (z wyłączeniem budynków) zostały zrealizowane na nieruchomościach Gminy, przy czym w takim wypadku Gmina Wielgie zobowiąże się do utrzymania trwałości elementów zagospodarowania zrealizowanych na tych nieruchomościach w ramach Przedsięwzięcia, co najmniej przez cały okres jego trwania.</w:t>
      </w:r>
    </w:p>
    <w:p>
      <w:pPr>
        <w:pStyle w:val="Normal"/>
        <w:bidi w:val="0"/>
        <w:spacing w:lineRule="exact" w:line="360" w:before="0" w:after="16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 xml:space="preserve">Proponowany mechanizm wynagradzania Partnera Prywatnego </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 xml:space="preserve">Proponuje się by wynagrodzenie partnera prywatnego było zasadniczo pobierane od docelowego odbiorcy (najemcy lokalu). W sytuacji jednak, gdy liczba najemców będzie mniejsza niż liczba lokali mieszkalnych powstałych w następstwie Przedsięwzięcia Gmina Wielgie (podmiot publiczny) będzie zobowiązana do zawarcia umów najmu na te lokale („wolne”) i ponoszenia opłat z tytułu ich wykorzystywania. Wynagrodzenie Partnera Prywatnego będzie składało się z czynszu najmu, opłat niezależnych od właściciela oraz innych opłat związanych z korzystaniem z lokalu mieszkalnego oraz rat z tytułu ceny sprzedaży lokalu mieszkalnego. Składniki tego wynagrodzenia winny być w umowie wyraźnie wyodrębnione. Zakłada się, że wynagrodzenie będzie płatne po zakończeniu efektu rzeczowego Przedsięwzięcia, od momentu nawiązania umów najmu instytucjonalnego z dojściem do własności do czasu zakończenia umowy o partnerstwie publiczno – prywatnym. </w:t>
      </w:r>
      <w:r>
        <w:rPr>
          <w:rFonts w:eastAsia="Times New Roman" w:cs="Times New Roman" w:ascii="Times New Roman" w:hAnsi="Times New Roman"/>
          <w:b/>
          <w:color w:val="000000"/>
          <w:spacing w:val="0"/>
          <w:sz w:val="24"/>
          <w:shd w:fill="auto" w:val="clear"/>
        </w:rPr>
        <w:t>Szczegółowy zakres formy wynagradzania Partnera zostanie ustalony w ramach negocjacji na podstawie wybranego wariantu partnerstwa publiczno-prywatnego.</w:t>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Proponowany harmonogram realizacji Przedsięwzięcia</w:t>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bl>
      <w:tblPr>
        <w:tblW w:w="9239" w:type="dxa"/>
        <w:jc w:val="left"/>
        <w:tblInd w:w="0" w:type="dxa"/>
        <w:tblLayout w:type="fixed"/>
        <w:tblCellMar>
          <w:top w:w="0" w:type="dxa"/>
          <w:left w:w="108" w:type="dxa"/>
          <w:bottom w:w="0" w:type="dxa"/>
          <w:right w:w="108" w:type="dxa"/>
        </w:tblCellMar>
      </w:tblPr>
      <w:tblGrid>
        <w:gridCol w:w="704"/>
        <w:gridCol w:w="2409"/>
        <w:gridCol w:w="2871"/>
        <w:gridCol w:w="3254"/>
      </w:tblGrid>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bidi w:val="0"/>
              <w:spacing w:lineRule="exact" w:line="240" w:before="0" w:after="0"/>
              <w:ind w:left="0" w:right="0" w:hanging="0"/>
              <w:jc w:val="both"/>
              <w:rPr>
                <w:color w:val="auto"/>
                <w:spacing w:val="0"/>
              </w:rPr>
            </w:pPr>
            <w:r>
              <w:rPr>
                <w:rFonts w:eastAsia="Times New Roman" w:cs="Times New Roman" w:ascii="Times New Roman" w:hAnsi="Times New Roman"/>
                <w:b/>
                <w:color w:val="000000"/>
                <w:spacing w:val="0"/>
                <w:sz w:val="24"/>
                <w:shd w:fill="auto" w:val="clear"/>
              </w:rPr>
              <w:t>n.p.</w:t>
            </w:r>
          </w:p>
        </w:tc>
        <w:tc>
          <w:tcPr>
            <w:tcW w:w="240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Termin</w:t>
            </w:r>
          </w:p>
        </w:tc>
        <w:tc>
          <w:tcPr>
            <w:tcW w:w="287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Aktywność Partnera Publicznego (gmina Wielgie)</w:t>
            </w:r>
          </w:p>
        </w:tc>
        <w:tc>
          <w:tcPr>
            <w:tcW w:w="325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Aktywność Partnera Publicznego</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dowolnie wybr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rzesłanie do publikacji ogłoszenia o zamówieniu w Dzienniku Urzędowym Unii Europejskiej (dalej: DzUUE) – (w przypadku PPP o wartości powyżej progów UE). </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numPr>
                <w:ilvl w:val="0"/>
                <w:numId w:val="3"/>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o publikacji ogłoszenia o zamówieniu w DzUUE Zamawiający zamieszcza ogłoszenie na własnej stronie internetowej i w siedzibie Zamawiającego. </w:t>
            </w:r>
          </w:p>
          <w:p>
            <w:pPr>
              <w:pStyle w:val="Normal"/>
              <w:widowControl w:val="false"/>
              <w:numPr>
                <w:ilvl w:val="0"/>
                <w:numId w:val="3"/>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Wymagany prawem zakres ogłoszenia określony został w art. 60c, art. 40 oraz 48 ust. 2 u.p.z.p.</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3"/>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Zapoznanie się z ogłoszeniem, </w:t>
            </w:r>
          </w:p>
          <w:p>
            <w:pPr>
              <w:pStyle w:val="Normal"/>
              <w:widowControl w:val="false"/>
              <w:numPr>
                <w:ilvl w:val="0"/>
                <w:numId w:val="3"/>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 xml:space="preserve">Podjęcie decyzji o udziale w postępowaniu, </w:t>
            </w:r>
          </w:p>
          <w:p>
            <w:pPr>
              <w:pStyle w:val="Normal"/>
              <w:widowControl w:val="false"/>
              <w:numPr>
                <w:ilvl w:val="0"/>
                <w:numId w:val="3"/>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Przygotowanie wniosku (Partner Prywatny występujący samodzielnie bądź w ramach konsorcjum)</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1.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Po opublikowaniu ogłoszenia o zamówieniu w DzUUE (podstawa prawna: art. 5 ust. 1 ustawy o partnerstwie prywatnym</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4"/>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ublikacja informacji o planowym partnerstwie publiczno – prywatnym w Biuletynie Informacji Publicznej</w:t>
            </w:r>
          </w:p>
          <w:p>
            <w:pPr>
              <w:pStyle w:val="Normal"/>
              <w:widowControl w:val="false"/>
              <w:bidi w:val="0"/>
              <w:spacing w:lineRule="exact" w:line="240" w:before="0" w:after="0"/>
              <w:ind w:left="0" w:right="0" w:hanging="0"/>
              <w:jc w:val="left"/>
              <w:rPr>
                <w:color w:val="auto"/>
                <w:spacing w:val="0"/>
              </w:rPr>
            </w:pPr>
            <w:r>
              <w:rPr>
                <w:color w:val="auto"/>
                <w:spacing w:val="0"/>
              </w:rPr>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720" w:right="0" w:hanging="0"/>
              <w:jc w:val="left"/>
              <w:rPr>
                <w:color w:val="auto"/>
                <w:spacing w:val="0"/>
              </w:rPr>
            </w:pPr>
            <w:r>
              <w:rPr>
                <w:rFonts w:eastAsia="Times New Roman" w:cs="Times New Roman" w:ascii="Times New Roman" w:hAnsi="Times New Roman"/>
                <w:b/>
                <w:color w:val="000000"/>
                <w:spacing w:val="0"/>
                <w:sz w:val="24"/>
                <w:shd w:fill="auto" w:val="clear"/>
              </w:rPr>
              <w:t>Nie dotyczy</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Termin ustawowy - 30 dni (termin minimalny) od dnia przekazania ogłoszenia o zamówieniu Urzędowi Publikacji Unii Europejskiej (podstawa prawna: art. 49 ust. 2 upzp)</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5"/>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Przyjmowanie wniosków o dopuszczenie do udziału w postępowaniu</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5"/>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Złożenie wniosku o dopuszczenie do udziału w postępowaniu;</w:t>
            </w:r>
          </w:p>
          <w:p>
            <w:pPr>
              <w:pStyle w:val="Normal"/>
              <w:widowControl w:val="false"/>
              <w:numPr>
                <w:ilvl w:val="0"/>
                <w:numId w:val="5"/>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Oświadczenie o spełnieniu warunków udziału w postępowaniu oraz braku podstaw do wykluczenia;</w:t>
            </w:r>
          </w:p>
          <w:p>
            <w:pPr>
              <w:pStyle w:val="Normal"/>
              <w:widowControl w:val="false"/>
              <w:numPr>
                <w:ilvl w:val="0"/>
                <w:numId w:val="5"/>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Obowiązek przedłożenia dokumentów potwierdzających spełnienie warunków udziału w postępowaniu, wymaganych przez Zamawiającego</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3</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6"/>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Ocena wniosków o dopuszczenie do udziału w postępowaniu, - ewentualne wezwania Wykonawców do uzupełnienia dokumentów lub złożenia wyjaśnień </w:t>
            </w:r>
          </w:p>
          <w:p>
            <w:pPr>
              <w:pStyle w:val="Normal"/>
              <w:widowControl w:val="false"/>
              <w:numPr>
                <w:ilvl w:val="0"/>
                <w:numId w:val="6"/>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Zaproszenie do dialogu konkurencyjnego Wykonawców spełniających warunki udziału w postępowaniu w liczbie określonej w ogłoszeniu o zamówieniu – nie mniejszej niż 3</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6"/>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Ewentualne uzupełnienie dokumentów lub składanie wyjaśnień</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4</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7"/>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Negocjacje z Partnerami Prywatnymi </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numPr>
                <w:ilvl w:val="0"/>
                <w:numId w:val="8"/>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Dialog może dotyczyć wszystkich aspektów zamówienia. Podczas tego etapu zostaną ustalone wszystkie podstawowe kwestie realizacji Projektu PPP. Negocjacje prowadzone są do momentu określenia rozwiązań odpowiadających potrzebom Podmiotu Publicznego..</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8"/>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Udział w dialogu, </w:t>
            </w:r>
          </w:p>
          <w:p>
            <w:pPr>
              <w:pStyle w:val="Normal"/>
              <w:widowControl w:val="false"/>
              <w:numPr>
                <w:ilvl w:val="0"/>
                <w:numId w:val="8"/>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Składanie wniosków, uwag i sugestii co do przedmiotu zamówienia i warunków jej udzielenia</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5</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9"/>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Termin zamknięcia dialogu konkurencyjnego - rozesłanie informacji do Partnerów Prywatnych o zakończeniu dialogu konkurencyjnego</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Nie dotyczy</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6</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0"/>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Przygotowanie ostatecznej treści Specyfikacji Istotnych Warunków Zamówienia (SIWZ).</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Nie dotyczy</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7</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1"/>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Rozesłanie zaproszeń do składnia ofert (wraz z SIWZ)</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Nie dotyczy</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8</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Termin ustawowy – co najmniej 10 dni od przekazania zaproszenia do składania ofert (podstawa prawna: art. 60e ust. 4 upzp)</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2"/>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Zbieranie ofert</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2"/>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Przygotowanie oferty,</w:t>
            </w:r>
          </w:p>
          <w:p>
            <w:pPr>
              <w:pStyle w:val="Normal"/>
              <w:widowControl w:val="false"/>
              <w:numPr>
                <w:ilvl w:val="0"/>
                <w:numId w:val="12"/>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Złożenie oferty</w:t>
            </w:r>
          </w:p>
          <w:p>
            <w:pPr>
              <w:pStyle w:val="Normal"/>
              <w:widowControl w:val="false"/>
              <w:numPr>
                <w:ilvl w:val="0"/>
                <w:numId w:val="12"/>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Obowiązek wpłacenia wadium</w:t>
            </w:r>
          </w:p>
          <w:p>
            <w:pPr>
              <w:pStyle w:val="Normal"/>
              <w:widowControl w:val="false"/>
              <w:numPr>
                <w:ilvl w:val="0"/>
                <w:numId w:val="12"/>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Związanie ofertą przez okres wyznaczony przez zamawiającego (60 dni). (podstawa prawna: art. 85 upzp)</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9</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3"/>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Ocena ofert </w:t>
            </w:r>
          </w:p>
          <w:p>
            <w:pPr>
              <w:pStyle w:val="Normal"/>
              <w:widowControl w:val="false"/>
              <w:numPr>
                <w:ilvl w:val="0"/>
                <w:numId w:val="13"/>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Zawiadomienie Wykonawców o wyborze najkorzystniejszej oferty.</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3"/>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Ewentualne wniesienie odwołanie od rozstrzygnięcia do Prezesa Krajowej Izby Odwoławczej</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10</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Termin ustawowy - nie krótszy niż 10 od dnia przeslania zawiadomienia o wyborze najkorzystniejszej oferty, jeżeli zawiadomienie zostało przesłane przy użyciu środków komunikacji elektronicznej, albo 15 dni – jeżeli zostało przesłane w inny sposób (podstawa prawna: art. 94 ust. 1 pkt. 1))</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4"/>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Zawarcie umowy PPP</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4"/>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Zawarcie umowy PPP</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1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Termin ustawowy – Zamawiający nie później niż w terminie 30 dni od dnia zawarcia umowy w sprawie zamówienia publicznego – przekazuje ogłoszenie o udzieleniu zamówienia Urzędowi Publikacji Unii Europejskiej (podstawa</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5"/>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Przekazanie ogłoszenia o udzieleniu zamówienia Urzędowi Publikacji Unii Europejskiej.</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Nie dotyczy</w:t>
            </w:r>
          </w:p>
        </w:tc>
      </w:tr>
    </w:tbl>
    <w:p>
      <w:pPr>
        <w:pStyle w:val="Normal"/>
        <w:bidi w:val="0"/>
        <w:spacing w:lineRule="exact" w:line="259" w:before="0" w:after="16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Udział w teście rynku oraz uwagi do Memorandum</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odmioty zainteresowane wzięciem udziału w testowaniu rynku winny wypełnić i złożyć ankietę stanowiącą załącznik do niniejszego Memorandum informacyjnego. </w:t>
      </w:r>
    </w:p>
    <w:p>
      <w:pPr>
        <w:pStyle w:val="Normal"/>
        <w:bidi w:val="0"/>
        <w:spacing w:lineRule="exact" w:line="259" w:before="0" w:after="160"/>
        <w:ind w:left="0" w:right="0" w:hanging="0"/>
        <w:jc w:val="both"/>
        <w:rPr>
          <w:rFonts w:ascii="Times New Roman" w:hAnsi="Times New Roman" w:eastAsia="Times New Roman" w:cs="Times New Roman"/>
          <w:color w:val="333333"/>
          <w:spacing w:val="0"/>
          <w:sz w:val="24"/>
          <w:shd w:fill="auto" w:val="clear"/>
        </w:rPr>
      </w:pPr>
      <w:r>
        <w:rPr>
          <w:rFonts w:eastAsia="Times New Roman" w:cs="Times New Roman" w:ascii="Times New Roman" w:hAnsi="Times New Roman"/>
          <w:color w:val="000000"/>
          <w:spacing w:val="0"/>
          <w:sz w:val="24"/>
          <w:shd w:fill="auto" w:val="clear"/>
        </w:rPr>
        <w:t xml:space="preserve">W przypadku pytań bądź wątpliwości Partner Prywatny może zwrócić się do Podmiotu Publicznego o wyjaśnienie treści zawartej w ankiecie. Wypełnione ankiety w formie elektronicznej należy przesyłać w terminie do dnia 28.12.2019r. pocztą elektroniczną na adres:  </w:t>
      </w:r>
      <w:r>
        <w:rPr>
          <w:rFonts w:eastAsia="Times New Roman" w:cs="Times New Roman" w:ascii="Times New Roman" w:hAnsi="Times New Roman"/>
          <w:b/>
          <w:color w:val="000000"/>
          <w:spacing w:val="0"/>
          <w:sz w:val="24"/>
          <w:shd w:fill="auto" w:val="clear"/>
        </w:rPr>
        <w:t>gmina@wielgie.pl</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soba do kontaktu ze strony gminy:</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arta Myśliwiec - Inspektor do spraw mienia komunalnego, zarządzania kryzysowego, do spraw obronnych i obrony cywilnej; telefon służbowy czynny w godzinach od 7:30 do 15:30, 54-289-73-80 wew. 27.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