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120"/>
        <w:rPr>
          <w:sz w:val="40"/>
          <w:szCs w:val="40"/>
        </w:rPr>
      </w:pPr>
      <w:bookmarkStart w:id="0" w:name="_vw29mx69oys5"/>
      <w:bookmarkEnd w:id="0"/>
      <w:r>
        <w:rPr/>
        <w:t>Skorzystaj</w:t>
      </w:r>
      <w:r>
        <w:rPr>
          <w:sz w:val="40"/>
          <w:szCs w:val="40"/>
        </w:rPr>
        <w:t xml:space="preserve"> z darmowego Kreatora Zdjęć do Dowodu Osobistego</w:t>
      </w:r>
    </w:p>
    <w:p>
      <w:pPr>
        <w:pStyle w:val="Normal1"/>
        <w:rPr/>
      </w:pPr>
      <w:r>
        <w:rPr/>
        <w:t xml:space="preserve">W związku z wprowadzeniem nowych przepisów, które uniemożliwiają składanie wniosków o dowód osobisty online (pozostanie to możliwe jedynie dla osób poniżej 12 roku życia), serwisy </w:t>
      </w:r>
      <w:hyperlink r:id="rId2">
        <w:r>
          <w:rPr>
            <w:color w:val="1155CC"/>
            <w:u w:val="single"/>
          </w:rPr>
          <w:t>PhotoAiD.com</w:t>
        </w:r>
      </w:hyperlink>
      <w:r>
        <w:rPr/>
        <w:t xml:space="preserve"> i </w:t>
      </w:r>
      <w:hyperlink r:id="rId3">
        <w:r>
          <w:rPr>
            <w:color w:val="1155CC"/>
            <w:u w:val="single"/>
          </w:rPr>
          <w:t>Passport-Photo.Online</w:t>
        </w:r>
      </w:hyperlink>
      <w:r>
        <w:rPr/>
        <w:t xml:space="preserve"> zachęcają do korzystania z bezpłatnego Kreatora Zdjęć do Dowodu Osobistego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Akcja</w:t>
      </w:r>
      <w:r>
        <w:rPr>
          <w:b/>
        </w:rPr>
        <w:t xml:space="preserve"> “Bezpłatny Kreator Zdjęć do Dowodu - złóż wniosek przed zmianą przepisów!” </w:t>
      </w:r>
      <w:r>
        <w:rPr/>
        <w:t xml:space="preserve">rozpocznie się 2 lipca 2021 i będzie trwała tylko przez miesiąc. Warto się spieszyć, bo po tym czasie wyrobienie dowodu osobistego będzie możliwe tylko osobiście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Celem akcji, która oficjalnie została objęta Patronatem przez </w:t>
      </w:r>
      <w:r>
        <w:rPr>
          <w:b/>
        </w:rPr>
        <w:t>Centrum Rządowe GovTech</w:t>
      </w:r>
      <w:r>
        <w:rPr/>
        <w:t>, jest umożliwienie obywatelom łatwego i wygodnego złożenia wniosku o wydanie dowodu osobistego przez Internet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Bezpłatny kreator zdjęć do dowodu osobistego analizuje cechy biometryczne twarzy, zmienia rozmiar zdjęcia, ujednolica tło a nawet sprawdza poprawność przesłanej fotografii. Każdy, kto stara się o dowód osobisty, może tak przygotowane zdjęcie wgrać przy składaniu wniosku o dowód osobisty przez Internet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i/>
        </w:rPr>
        <w:t xml:space="preserve">Stworzyliśmy akcję, która jest odzewem na apele administracji rządowej dotyczące korzystania z możliwości aplikowania o wydanie dowodu osobistego przed zmianą przepisów. Chcemy, by każdy obywatel mógł </w:t>
      </w:r>
      <w:r>
        <w:rPr>
          <w:i/>
          <w:sz w:val="21"/>
          <w:szCs w:val="21"/>
          <w:highlight w:val="white"/>
        </w:rPr>
        <w:t xml:space="preserve">bezpłatnie korzystać z Kreatora Zdjęć do Dowodu Osobistego, przy pomocy którego można wykonać sobie zdjęcie biometryczne, niezbędne do złożenia wniosku przez Internet </w:t>
      </w:r>
      <w:r>
        <w:rPr>
          <w:sz w:val="21"/>
          <w:szCs w:val="21"/>
          <w:highlight w:val="white"/>
        </w:rPr>
        <w:t>- zaznacza Tomasz Młodzki.</w:t>
      </w:r>
    </w:p>
    <w:p>
      <w:pPr>
        <w:pStyle w:val="Normal1"/>
        <w:rPr/>
      </w:pPr>
      <w:r>
        <w:rPr/>
      </w:r>
    </w:p>
    <w:p>
      <w:pPr>
        <w:pStyle w:val="Normal1"/>
        <w:rPr>
          <w:color w:val="1155CC"/>
        </w:rPr>
      </w:pPr>
      <w:r>
        <w:rPr/>
        <w:t xml:space="preserve">Bezpłatne zdjęcie do dowodu wykonasz na stronach: </w:t>
      </w:r>
      <w:hyperlink r:id="rId4">
        <w:r>
          <w:rPr>
            <w:color w:val="1155CC"/>
            <w:u w:val="single"/>
          </w:rPr>
          <w:t>https://passport-photo.online/pl/bezplatny-kreator-zdjec-do-dowodu</w:t>
        </w:r>
      </w:hyperlink>
    </w:p>
    <w:p>
      <w:pPr>
        <w:pStyle w:val="Normal1"/>
        <w:rPr>
          <w:color w:val="1155CC"/>
        </w:rPr>
      </w:pPr>
      <w:r>
        <w:rPr>
          <w:color w:val="1155CC"/>
        </w:rPr>
      </w:r>
    </w:p>
    <w:p>
      <w:pPr>
        <w:pStyle w:val="Normal1"/>
        <w:rPr>
          <w:color w:val="1155CC"/>
        </w:rPr>
      </w:pPr>
      <w:hyperlink r:id="rId5">
        <w:r>
          <w:rPr>
            <w:color w:val="1155CC"/>
            <w:u w:val="single"/>
          </w:rPr>
          <w:t>https://photoaid.com/pl/kreator-zdjec-do-dowodu</w:t>
        </w:r>
      </w:hyperlink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aid.com/pl" TargetMode="External"/><Relationship Id="rId3" Type="http://schemas.openxmlformats.org/officeDocument/2006/relationships/hyperlink" Target="https://passport-photo.online/pl" TargetMode="External"/><Relationship Id="rId4" Type="http://schemas.openxmlformats.org/officeDocument/2006/relationships/hyperlink" Target="https://passport-photo.online/pl/bezplatny-kreator-zdjec-do-dowodu" TargetMode="External"/><Relationship Id="rId5" Type="http://schemas.openxmlformats.org/officeDocument/2006/relationships/hyperlink" Target="https://photoaid.com/pl/kreator-zdjec-do-dowo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