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7 r. poz. 1579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>Przebudowa boiska sportowego wraz z infrastrukturą towarzyszącą w miejscowości Teodorowo na działce ewidencyjnej nr 123/2</w:t>
      </w:r>
      <w:r>
        <w:rPr>
          <w:sz w:val="24"/>
          <w:szCs w:val="24"/>
        </w:rPr>
        <w:t xml:space="preserve">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Przebudowa boiska sportowego wraz z infrastrukturą towarzyszącą w miejscowości Teodorowo na działce ewidencyjnej nr 123/2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Krzysiek</cp:lastModifiedBy>
  <dcterms:modified xsi:type="dcterms:W3CDTF">2018-02-02T09:52:00Z</dcterms:modified>
  <cp:revision>9</cp:revision>
  <dc:subject/>
  <dc:title>Nr sprawy: ZP</dc:title>
</cp:coreProperties>
</file>