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80" w:right="280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257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66035</wp:posOffset>
            </wp:positionV>
            <wp:extent cx="7555865" cy="257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7912100</wp:posOffset>
            </wp:positionV>
            <wp:extent cx="3780155" cy="2573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478770</wp:posOffset>
                </wp:positionV>
                <wp:extent cx="3779520" cy="213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336">
                              <a:moveTo>
                                <a:pt x="0" y="336"/>
                              </a:moveTo>
                              <a:lnTo>
                                <a:pt x="5952" y="336"/>
                              </a:lnTo>
                              <a:lnTo>
                                <a:pt x="5952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2,336" path="m0,336l5952,336l5952,0l0,0l0,336e" fillcolor="white" stroked="f" o:allowincell="f" style="position:absolute;margin-left:0pt;margin-top:825.1pt;width:297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5132705</wp:posOffset>
            </wp:positionV>
            <wp:extent cx="7555865" cy="2786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9520</wp:posOffset>
                </wp:positionH>
                <wp:positionV relativeFrom="page">
                  <wp:posOffset>7912100</wp:posOffset>
                </wp:positionV>
                <wp:extent cx="3775710" cy="257238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5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4051">
                              <a:moveTo>
                                <a:pt x="5946" y="0"/>
                              </a:moveTo>
                              <a:lnTo>
                                <a:pt x="0" y="0"/>
                              </a:lnTo>
                              <a:lnTo>
                                <a:pt x="0" y="4051"/>
                              </a:lnTo>
                              <a:lnTo>
                                <a:pt x="5946" y="40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6,4051" path="m5946,0l0,0l0,4051l5946,4051e" fillcolor="white" stroked="f" o:allowincell="f" style="position:absolute;margin-left:297.6pt;margin-top:623pt;width:297.25pt;height:20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9520</wp:posOffset>
                </wp:positionH>
                <wp:positionV relativeFrom="page">
                  <wp:posOffset>10478770</wp:posOffset>
                </wp:positionV>
                <wp:extent cx="3775710" cy="213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336">
                              <a:moveTo>
                                <a:pt x="5946" y="0"/>
                              </a:move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  <a:lnTo>
                                <a:pt x="5946" y="3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6,336" path="m5946,0l0,0l0,336l5946,336e" fillcolor="white" stroked="f" o:allowincell="f" style="position:absolute;margin-left:297.6pt;margin-top:825.1pt;width:297.2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25730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2566035</wp:posOffset>
            </wp:positionV>
            <wp:extent cx="7555865" cy="2573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0478770</wp:posOffset>
                </wp:positionV>
                <wp:extent cx="3779520" cy="213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336">
                              <a:moveTo>
                                <a:pt x="0" y="336"/>
                              </a:moveTo>
                              <a:lnTo>
                                <a:pt x="5952" y="336"/>
                              </a:lnTo>
                              <a:lnTo>
                                <a:pt x="5952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2,336" path="m0,336l5952,336l5952,0l0,0l0,336e" fillcolor="white" stroked="f" o:allowincell="f" style="position:absolute;margin-left:0pt;margin-top:825.1pt;width:297.5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5132705</wp:posOffset>
            </wp:positionV>
            <wp:extent cx="7555865" cy="27863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7912100</wp:posOffset>
            </wp:positionV>
            <wp:extent cx="7555865" cy="25730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79520</wp:posOffset>
                </wp:positionH>
                <wp:positionV relativeFrom="page">
                  <wp:posOffset>10478770</wp:posOffset>
                </wp:positionV>
                <wp:extent cx="3775710" cy="2133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336">
                              <a:moveTo>
                                <a:pt x="5946" y="0"/>
                              </a:move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  <a:lnTo>
                                <a:pt x="5946" y="3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6,336" path="m5946,0l0,0l0,336l5946,336e" fillcolor="white" stroked="f" o:allowincell="f" style="position:absolute;margin-left:297.6pt;margin-top:825.1pt;width:297.25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80" w:right="28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0:00Z</dcterms:created>
  <dc:creator>Handikap Audyt</dc:creator>
  <dc:description/>
  <dc:language>en-US</dc:language>
  <cp:lastModifiedBy>Akozlowska</cp:lastModifiedBy>
  <dcterms:modified xsi:type="dcterms:W3CDTF">2012-09-17T08:20:00Z</dcterms:modified>
  <cp:revision>2</cp:revision>
  <dc:subject/>
  <dc:title/>
</cp:coreProperties>
</file>