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stawa kruszywa na drogi gminn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 kruszywa na drogi gminn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dostawy objęte przedmiotem zamówienia za </w:t>
      </w:r>
      <w:r>
        <w:rPr>
          <w:b/>
          <w:sz w:val="24"/>
          <w:szCs w:val="24"/>
          <w:u w:val="single"/>
        </w:rPr>
        <w:t>cenę ryczałtową obejmującą ilość ok 2700 ton kruszywa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netto  ……… 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Vat…..% - ………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brutto ……………./słownie: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kazujemy następujący termin płatności faktury….. dni</w:t>
        <w:br/>
        <w:t xml:space="preserve"> </w:t>
      </w:r>
      <w:r>
        <w:rPr>
          <w:i/>
          <w:sz w:val="22"/>
          <w:szCs w:val="22"/>
        </w:rPr>
        <w:t>(minimalny termin płatności faktury wymagany przez Zamawiającego wynosi 7 dn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15.11.2017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4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4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8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7-09-08T06:01:00Z</dcterms:modified>
  <cp:revision>20</cp:revision>
  <dc:subject/>
  <dc:title>Nr sprawy: ZP</dc:title>
</cp:coreProperties>
</file>