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4"/>
          <w:szCs w:val="24"/>
        </w:rPr>
        <w:t>GSR.271.4.2020.KG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załącznik nr 1 do SIWZ</w:t>
      </w:r>
    </w:p>
    <w:p>
      <w:pPr>
        <w:pStyle w:val="Heading1"/>
        <w:spacing w:lineRule="auto" w:line="300"/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azwa i siedziba Zamawiającego:</w:t>
      </w:r>
    </w:p>
    <w:p>
      <w:pPr>
        <w:pStyle w:val="Heading3"/>
        <w:spacing w:lineRule="auto" w:line="300"/>
        <w:rPr>
          <w:rFonts w:ascii="Arial Narrow" w:hAnsi="Arial Narrow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Cs/>
          <w:i w:val="false"/>
          <w:iCs/>
          <w:sz w:val="22"/>
          <w:szCs w:val="22"/>
        </w:rPr>
        <w:t>Gmina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Ul. Starowiejska 8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87-603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A. Dane Wykonawcy / Wykonawców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1. Nazwa </w:t>
            </w:r>
            <w:r>
              <w:rPr>
                <w:rFonts w:cs="Arial" w:ascii="Arial Narrow" w:hAnsi="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2. Nazwa </w:t>
            </w:r>
            <w:r>
              <w:rPr>
                <w:rFonts w:cs="Arial" w:ascii="Arial Narrow" w:hAnsi="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adres korespondencyjn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W związku z ogłoszeniem przetargu nieograniczonego pn.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kup i dostawa wyposażenia  pracowni TIK (Technologii Informacyjno Komunikacyjnej) 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.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eruję wykonanie zamówienia zgodnie z wymaganiami określonymi przez Zamawiającego w SIWZ, szczegółowym opisem przedmiotu zamówienia oraz parametrami technicznymi, które zawarte są w opisie przedmiotu oferty Wykonawcy, stanowiącym załącznik nr 2 do SIWZ oraz obowiązującymi normami i przepisami.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452"/>
            </w:tblGrid>
            <w:tr>
              <w:trPr>
                <w:trHeight w:val="46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  <w:t>CAŁKOWITA CENA OFERTY  BRUTTO (PLN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ówienie zrealizuję w terminie: w ciągu …..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ni od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 dostarczony sprzęt zobowiązuję się udzielić Zamawiającemu gwarancji na okres wskazany w opisie przedmiotu oferty wykonawcy, a jeśli nie  jest wskazany,  w wymiarze określonym przez producenta, jednak nie mniej niż 12 miesięcy </w:t>
            </w:r>
            <w:r>
              <w:rPr>
                <w:rFonts w:cs="Arial Narrow" w:ascii="Arial Narrow" w:hAnsi="Arial Narrow"/>
                <w:sz w:val="22"/>
                <w:szCs w:val="22"/>
              </w:rPr>
              <w:t>od daty podpisania protokołu odbioru końcoweg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Zapoznałem się ze SIWZ, nie wnoszę do niej zastrzeżeń oraz uzyskałem informacje niezbędne do 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Uważam się za związanego niniejszą ofertą przez czas wskazany w SIWZ, tj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Zastrzegam, że następujące dokumen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57" w:hanging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0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nowią tajemnicę przedsiębiorstwa na podstawie art. 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ustawy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153224496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" w:shapeid="control_shape_0"/>
              </w:objec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bookmarkStart w:id="1" w:name="_153846594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7.9pt;height:9.65pt" type="#_x0000_t75"/>
                <w:control r:id="rId3" w:name="CheckBox1121" w:shapeid="control_shape_1"/>
              </w:objec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……………………………………………………………………………………………...……………………………………………………..………………………………………………………………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357" w:hanging="357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sobą do kontaktu ze strony Wykonawcy w trakcie realizacji zamówienia jest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 …………………………..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nr telefonu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.………………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E. Podwykonawstwo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mierzam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342"/>
              <w:gridCol w:w="2127"/>
              <w:gridCol w:w="1983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Część zamówieni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Wartość brutto (</w:t>
                  </w:r>
                  <w:r>
                    <w:rPr>
                      <w:rFonts w:eastAsia="MS Mincho;MS Gothic" w:cs="Arial" w:ascii="Arial Narrow" w:hAnsi="Arial Narrow"/>
                      <w:b/>
                      <w:iCs/>
                      <w:sz w:val="22"/>
                      <w:szCs w:val="22"/>
                    </w:rPr>
                    <w:t>PLN) lub procentowy udział podwykonawstwa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jc w:val="left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G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ferta została złożona na ....... stronach podpisanych i kolejno ponumerowanych od nr ....... do nr ....... 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H. Dane dotyczące wielkości przedsiębiorstw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Czy Wykonawca jest mikroprzedsiębiorstwem bądź małym lub średnim przedsiębiorstwem?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6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ind w:left="99" w:right="110" w:hanging="36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142" w:right="11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bookmarkStart w:id="2" w:name="_1535367039"/>
            <w:bookmarkEnd w:id="2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2" o:allowincell="t" style="width:17.9pt;height:9.65pt" type="#_x0000_t75"/>
                <w:control r:id="rId4" w:name="CheckBox1122" w:shapeid="control_shape_2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                        </w:t>
            </w:r>
            <w:bookmarkStart w:id="3" w:name="_1535367046"/>
            <w:bookmarkEnd w:id="3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3" o:allowincell="t" style="width:17.9pt;height:9.65pt" type="#_x0000_t75"/>
                <w:control r:id="rId5" w:name="CheckBox1123" w:shapeid="control_shape_3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  <w:p>
            <w:pPr>
              <w:pStyle w:val="TableParagraph"/>
              <w:ind w:left="0" w:right="199" w:hanging="0"/>
              <w:rPr/>
            </w:pPr>
            <w:r>
              <w:rPr>
                <w:rFonts w:cs="Arial Narrow" w:ascii="Arial Narrow" w:hAnsi="Arial Narrow"/>
                <w:lang w:val="pl-PL"/>
              </w:rPr>
              <w:t>Zgodnie z art. 2 załącznika nr I do rozporządzenia Komisji (UE) nr 651/2014 z dnia 17 czerwca 2014 r.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małe przedsiębiorstwo definiuje się jako przedsiębiorstwo, które zatrudnia mniej niż 50 pracowników i którego roczny obrót lub roczna suma bilansowa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ikroprzedsiębiorstwo definiuje się jako przedsiębiorstwo, które zatrudnia mniej niż 10 pracowników i którego roczny obrót lub roczna suma bilansowa nie przekracza 2 milionów EUR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361" w:right="244" w:hanging="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98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dpowiednio zaznaczyć punkt 1 albo 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rodzaj każdego towaru / usługi oraz wartość bez podatku VAT.</w:t>
      </w:r>
    </w:p>
  </w:footnote>
  <w:footnote w:id="5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 przypadku wykonania zamówienia samodzielnie, należy przekreślić treść oświadczenia lub nie wypełniać tabeli.</w:t>
      </w:r>
    </w:p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Footnot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</w:footnote>
  <w:footnote w:id="6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łaściwe zaznaczyć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24230"/>
          <wp:effectExtent l="0" t="0" r="0" b="0"/>
          <wp:docPr id="1" name="poziom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 Narrow" w:hAnsi="Arial Narrow" w:eastAsia="Times New Roman" w:cs="Aria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2:00Z</dcterms:created>
  <dc:creator>as</dc:creator>
  <dc:description/>
  <cp:keywords/>
  <dc:language>en-US</dc:language>
  <cp:lastModifiedBy>Krzysztof Głowiński</cp:lastModifiedBy>
  <cp:lastPrinted>2020-03-12T09:52:00Z</cp:lastPrinted>
  <dcterms:modified xsi:type="dcterms:W3CDTF">2020-03-18T13:30:00Z</dcterms:modified>
  <cp:revision>6</cp:revision>
  <dc:subject/>
  <dc:title>O F E R T A</dc:title>
</cp:coreProperties>
</file>