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40" w:right="1092" w:gutter="0" w:header="0" w:top="1430" w:footer="3" w:bottom="14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25" w:right="795" w:gutter="0" w:header="0" w:top="1430" w:footer="3" w:bottom="879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continuous"/>
          <w:pgSz w:w="11906" w:h="16838"/>
          <w:pgMar w:left="1125" w:right="795" w:gutter="0" w:header="0" w:top="1430" w:footer="3" w:bottom="87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3" w:bottom="360"/>
          <w:formProt w:val="tru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3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3" w:bottom="360"/>
          <w:formProt w:val="tru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3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3" w:bottom="604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3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3" w:bottom="604"/>
          <w:formProt w:val="tru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3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153" w:footer="3" w:bottom="1153"/>
          <w:formProt w:val="tru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153" w:footer="3" w:bottom="115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3" w:right="897" w:gutter="0" w:header="0" w:top="1430" w:footer="3" w:bottom="466"/>
          <w:formProt w:val="tru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1103" w:right="897" w:gutter="0" w:header="0" w:top="1430" w:footer="3" w:bottom="4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7080" w:hanging="0"/>
      <w:rPr/>
    </w:pPr>
    <w:r>
      <w:rPr/>
      <w:t>Załącznik 2c</w:t>
    </w:r>
  </w:p>
  <w:p>
    <w:pPr>
      <w:pStyle w:val="Header"/>
      <w:ind w:left="7080" w:hanging="0"/>
      <w:rPr/>
    </w:pPr>
    <w:r>
      <w:rPr/>
      <w:t>do Zarządzenia 84/2016</w:t>
    </w:r>
  </w:p>
  <w:p>
    <w:pPr>
      <w:pStyle w:val="Header"/>
      <w:ind w:left="7080" w:hanging="0"/>
      <w:rPr/>
    </w:pPr>
    <w:r>
      <w:rPr/>
      <w:t>z dnia 19 grudnia 20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12473</dc:description>
  <cp:keywords/>
  <dc:language>en-US</dc:language>
  <cp:lastModifiedBy>Krzysiek</cp:lastModifiedBy>
  <dcterms:modified xsi:type="dcterms:W3CDTF">2016-12-19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52</vt:lpwstr>
  </property>
  <property fmtid="{D5CDD505-2E9C-101B-9397-08002B2CF9AE}" pid="8" name="wk_stat:znaki:liczba">
    <vt:lpwstr>12473</vt:lpwstr>
  </property>
</Properties>
</file>