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 </w:t>
        <w:tab/>
        <w:t xml:space="preserve">                                .............................…………..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pracodawcy)</w:t>
        <w:tab/>
      </w:r>
      <w:r>
        <w:rPr>
          <w:rFonts w:cs="Arial Narrow" w:ascii="Arial Narrow" w:hAnsi="Arial Narrow"/>
          <w:i/>
        </w:rPr>
        <w:tab/>
        <w:tab/>
        <w:t xml:space="preserve">                      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ind w:left="5103" w:right="0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5103" w:right="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ójt Gminy Wielgie</w:t>
      </w:r>
    </w:p>
    <w:p>
      <w:pPr>
        <w:pStyle w:val="Normal"/>
        <w:ind w:left="142" w:right="0" w:hanging="14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2" w:right="0"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N I O S E K</w:t>
      </w:r>
    </w:p>
    <w:p>
      <w:pPr>
        <w:pStyle w:val="Normal"/>
        <w:ind w:left="142" w:right="0"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ofinansowanie kosztów kształcenia młodocianego pracownik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22 ustawy z dnia 14 grudnia 2016r r. Prawo oświatowe (Dz. U. z 2021 r. </w:t>
        <w:br/>
        <w:t>poz. 1082, ze zmianami) składam wniosek o dofinansowanie kosztów kształcenia młodocianego pracown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pracodawcy/ firmy: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firmy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firmy: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NIP: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: ................................................................</w:t>
      </w:r>
    </w:p>
    <w:p>
      <w:pPr>
        <w:pStyle w:val="Normal"/>
        <w:numPr>
          <w:ilvl w:val="0"/>
          <w:numId w:val="3"/>
        </w:numPr>
        <w:ind w:left="425" w:right="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rachunku bankowego, na który należy przelać przyznane środki finansowe:       </w:t>
      </w:r>
    </w:p>
    <w:p>
      <w:pPr>
        <w:pStyle w:val="Normal"/>
        <w:ind w:left="425" w:righ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</w:p>
    <w:tbl>
      <w:tblPr>
        <w:tblW w:w="96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0"/>
        <w:gridCol w:w="40"/>
        <w:gridCol w:w="2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14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młodocianego pracownika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młodocianego pracownika: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młodocianego pracownik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 młodocianego: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ód w jakim prowadzone było przygotowanie zawodowe i symbol zawodu:</w:t>
        <w:tab/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 przygotowania zawodowego (podkreślić właściwe) 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ka zawodu trwająca ………… miesięcy od ……………….…..…. do  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uczenie do wykonywania określonej pracy trwające ………………….. pełnych miesięcy </w:t>
      </w:r>
    </w:p>
    <w:p>
      <w:pPr>
        <w:pStyle w:val="Normal"/>
        <w:spacing w:lineRule="auto" w:line="360"/>
        <w:ind w:left="1068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………….…..…. do …………..….…..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zdania egzaminu potwierdzającego ukończenie przygotowania zawodowego </w:t>
        <w:br/>
        <w:t>przez młodocianego pracownika: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mowa o pracę nie została rozwiązana z winy pracodawcy.</w:t>
      </w:r>
    </w:p>
    <w:p>
      <w:pPr>
        <w:pStyle w:val="Normal"/>
        <w:numPr>
          <w:ilvl w:val="0"/>
          <w:numId w:val="0"/>
        </w:numPr>
        <w:spacing w:lineRule="auto" w:line="360"/>
        <w:ind w:left="1146" w:right="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Gmina Wielgie z siedzibą w Wielgiem, ul. Starowiejska 8, której organem wykonawczym jest Wójt Gminy Wielgie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45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ane kontaktowe inspektora ochrony danych w Gminie Wielgie: e-mail: iod@ wielgie.plPani/Pana dane osobowe przetwarzane będą na podstawie Art. 6  ust .1 lit. c wyłącznie w celu: </w:t>
      </w:r>
      <w:r>
        <w:rPr>
          <w:rFonts w:cs="Arial"/>
          <w:sz w:val="20"/>
          <w:szCs w:val="20"/>
        </w:rPr>
        <w:t>a Pani/Panu</w:t>
      </w:r>
      <w:r>
        <w:rPr>
          <w:rFonts w:cs="Arial"/>
          <w:b/>
          <w:bCs/>
          <w:sz w:val="20"/>
          <w:szCs w:val="20"/>
        </w:rPr>
        <w:t xml:space="preserve"> przyznania  dofinansowania kosztów kształcenia młodocianego pracowni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udostępniane podmiotom innym niż upoważnionym na podstawie przepisów pr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90" w:leader="none"/>
        </w:tabs>
        <w:suppressAutoHyphens w:val="true"/>
        <w:bidi w:val="0"/>
        <w:spacing w:before="0" w:after="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chowywane będą przez okres wynikający z regulacji prawnych. Kryteria okresu przechowywania ustala się w oparciu o klasyfikacje i kwalifikację dokumentacji w jednolitym rzeczowym wykazie ak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ich poprawiania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57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gdy uzna Pani/Pan, iż przetwarzanie danych Pani/Pana   osobowych jest naruszeniem przepisów RODO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Pani/Pana danych osobowych wynika z przepisów prawa, niepodanie lub podanie niepełnych danych osobowych może skutkować pozostawieniem wniosku bez rozpatrzenia.  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1"/>
          <w:szCs w:val="21"/>
          <w:lang w:val="pl-PL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1"/>
          <w:szCs w:val="21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kern w:val="2"/>
          <w:sz w:val="21"/>
          <w:szCs w:val="21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1"/>
          <w:szCs w:val="21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kern w:val="2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18"/>
          <w:szCs w:val="18"/>
          <w:lang w:val="pl-PL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</w:p>
    <w:p>
      <w:pPr>
        <w:pStyle w:val="Normal"/>
        <w:ind w:left="5664" w:right="0" w:hanging="0"/>
        <w:jc w:val="both"/>
        <w:rPr/>
      </w:pPr>
      <w:r>
        <w:rPr>
          <w:rFonts w:eastAsia="Arial Narrow"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………………</w:t>
      </w:r>
    </w:p>
    <w:p>
      <w:pPr>
        <w:pStyle w:val="Normal"/>
        <w:ind w:left="5664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pieczątka i podpis pracod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umowy o pracę z młodocianym pracownikiem w celu przygotowania zawodowego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odpowiednio dyplomu lub świadectwa potwierdzającego zdanie egzaminu, albo zaświadczenie potwierdzające zdanie tego egzamin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pia świadectwa pracy, </w:t>
      </w:r>
      <w:r>
        <w:rPr>
          <w:rFonts w:cs="Arial Narrow" w:ascii="Arial Narrow" w:hAnsi="Arial Narrow"/>
          <w:sz w:val="20"/>
          <w:szCs w:val="20"/>
          <w:u w:val="single"/>
        </w:rPr>
        <w:t>tylko</w:t>
      </w:r>
      <w:r>
        <w:rPr>
          <w:rFonts w:cs="Arial Narrow" w:ascii="Arial Narrow" w:hAnsi="Arial Narrow"/>
          <w:sz w:val="20"/>
          <w:szCs w:val="20"/>
        </w:rPr>
        <w:t xml:space="preserve"> w przypadku kiedy młodociany pracownik realizował krótszy okres przygotowania zawodowego niż okres wynikający z umowy o pracę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umowy o pracę i świadectwo pracy u poprzedniego pracodawcy (w przypadku zmiany pracodawcy w czasie trwania nauki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enie realizacji przez młodocianego pracownika obowiązkowego dokształcania teoretycznego lub kopia świadectwa ze szkoł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świadczenie potwierdzające, że młodociany był uczestnikiem Ochotniczego Hufca Pracy - </w:t>
        <w:br/>
        <w:t>w przypadku gdy przyuczenie do wykonywania określonej pracy trwało ponad 6 miesięc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prowadzenia praktycznego przygotowania zawodowego  przez pracownika lub osobę prowadzącą zakład w imieniu pracodawcy, zaświadczenie potwierdzające stosunek łączący ich z pracodawcą (np. kopia umowy o pracę lub zaświadczenie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arz informacji przedstawionych przy ubieganiu się o pomoc de minimis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estawienie pomocy de minimis lub kopie zaświadczeń o pomocy de minimis, jakie pracodawca otrzymał w roku, w którym ubiega się o pomoc, oraz w ciągu 2 poprzedzających go lat albo oświadczenia o wielkości pomocy de minimis otrzymanej w tym okresie, albo oświadczenia o nieotrzymaniu takiej pomocy w tym okresi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dot. kosztów kwalifikowalnych – należy wypełnić jeżeli umowa o pracę zawarta została po 30.06.20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nne</w:t>
      </w: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</w:t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* O</w:t>
      </w:r>
      <w:r>
        <w:rPr>
          <w:rFonts w:cs="Arial Narrow" w:ascii="Arial Narrow" w:hAnsi="Arial Narrow"/>
          <w:sz w:val="20"/>
          <w:szCs w:val="20"/>
        </w:rPr>
        <w:t>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lauzula informacyjna o przetwarzaniu danych</w:t>
      </w:r>
    </w:p>
    <w:p>
      <w:pPr>
        <w:pStyle w:val="TextBody"/>
        <w:widowControl/>
        <w:pBdr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Gmina Wielgie z siedzibą w Wielgiem, ul. Starowiejska 8, której organem wykonawczym jest Wójt Gminy Wielgie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ane kontaktowe inspektora ochrony danych w Gminie Wielgie: e-mail: </w:t>
      </w:r>
      <w:hyperlink r:id="rId2">
        <w:r>
          <w:rPr>
            <w:rStyle w:val="InternetLink"/>
            <w:sz w:val="24"/>
            <w:szCs w:val="24"/>
          </w:rPr>
          <w:t>iod@wielgie.pl</w:t>
        </w:r>
      </w:hyperlink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oraz podstawa prawna przetwarzania: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>Pani/Pana dane osobowe przetwarzane będą na podstawie Art. 6  ust .1 lit. c wyłącznie w celu:</w:t>
      </w:r>
      <w:r>
        <w:rPr>
          <w:b/>
          <w:bCs/>
          <w:sz w:val="24"/>
          <w:szCs w:val="24"/>
        </w:rPr>
        <w:t xml:space="preserve"> wydania decyzji dot. dofinansowania kosztów kształcenia młodocianych pracowników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i/Pana dane osobowe nie będą udostępniane podmiotom innym niż upoważnionym na podstawie przepisów praw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chowywane będą przez okres wynikający z regulacji prawnych. Kryteria okresu przechowywania ustala się w oparciu o klasyfikacje i kwalifikację dokumentacji w jednolitym rzeczowym wykazie akt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stępu do treści swoich danych oraz ich poprawia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wniesienia skargi do Prezesa Urzędu Ochrony Danych Osobowych gdy uzna Pani/Pan, iż przetwarzanie danych Pani/Pana   osobowych jest naruszeniem przepisów ROD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twarzanie Pani/Pana danych osobowych wynika z przepisów prawa, niepodanie lub podanie niepełnych danych osobowych może skutkować pozostawieniem wniosku bez rozpatrzenia.</w:t>
      </w:r>
    </w:p>
    <w:sectPr>
      <w:type w:val="nextPage"/>
      <w:pgSz w:w="11906" w:h="16838"/>
      <w:pgMar w:left="1304" w:right="1304" w:gutter="0" w:header="0" w:top="73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  <w:rFonts w:ascii="Arial Narrow" w:hAnsi="Arial Narrow" w:cs="Arial Narrow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cs="Arial Narro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2z0">
    <w:name w:val="WW8Num2z0"/>
    <w:qFormat/>
    <w:rPr>
      <w:rFonts w:cs="Liberation Serif;Times New Roman"/>
      <w:lang w:val="pl-PL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Arial Narrow" w:hAnsi="Arial Narrow" w:cs="Arial Narrow"/>
      <w:b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Znak">
    <w:name w:val="Tekst podstawowy Znak"/>
    <w:qFormat/>
    <w:rPr>
      <w:rFonts w:eastAsia="Calibri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left="0" w:right="0" w:firstLine="708"/>
      <w:jc w:val="both"/>
    </w:pPr>
    <w:rPr>
      <w:rFonts w:eastAsia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2:00Z</dcterms:created>
  <dc:creator>jgoluchowska@um.wloclawek.pl</dc:creator>
  <dc:description/>
  <dc:language>en-US</dc:language>
  <cp:lastModifiedBy/>
  <cp:lastPrinted>2018-09-04T11:22:00Z</cp:lastPrinted>
  <dcterms:modified xsi:type="dcterms:W3CDTF">2021-08-24T11:19:04Z</dcterms:modified>
  <cp:revision>16</cp:revision>
  <dc:subject/>
  <dc:title>Wniosek - młodociani - Włocławek</dc:title>
</cp:coreProperties>
</file>