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o 30 września 2009  sołtysi maja obowiązek zwołać zebranie wiejskie i przyjąć uchwałą zadania do realizacji w ramach  funduszu sołeckiego. Z zebrania wiejskiego należy sporządzić: protokół, uchwałę  oraz listę obecności uczestników (min 15 osób). Przyjęte zadania przepisuje się do wniosku a ten  wraz z kopia uchwały i listy obecności składa w Urzędzie Gminy Wielgie w pokoju  nr 19. </w:t>
      </w:r>
      <w:r>
        <w:rPr>
          <w:u w:val="single"/>
        </w:rPr>
        <w:t xml:space="preserve">Ostateczny termin złożenia wniosku to 30 września 2009. </w:t>
      </w:r>
      <w:r>
        <w:rPr/>
        <w:t xml:space="preserve"> Należy pamiętać aby oryginały protokołów , uchwał i list obecności oddać do pokoju nr 19 w celu dołączenia ich do teczek sołeckich.  Informujemy iż wszystkie dokumenty związane z funduszem (Ustawa, Uchwał Rady Gminy, wzory protokołów, uchwał, wniosków, list obecności) będą dostępne na stronie </w:t>
      </w:r>
      <w:hyperlink r:id="rId2">
        <w:r>
          <w:rPr>
            <w:rStyle w:val="InternetLink"/>
          </w:rPr>
          <w:t>www.wielgie.pl</w:t>
        </w:r>
      </w:hyperlink>
      <w:r>
        <w:rPr/>
        <w:t xml:space="preserve">  w zakładce „fundusz sołecki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elgi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1:14:00Z</dcterms:created>
  <dc:creator>Bienkowska</dc:creator>
  <dc:description/>
  <cp:keywords/>
  <dc:language>en-US</dc:language>
  <cp:lastModifiedBy>Bienkowska</cp:lastModifiedBy>
  <cp:lastPrinted>2009-07-10T13:29:00Z</cp:lastPrinted>
  <dcterms:modified xsi:type="dcterms:W3CDTF">2009-07-10T11:48:00Z</dcterms:modified>
  <cp:revision>3</cp:revision>
  <dc:subject/>
  <dc:title>INFORMACJA</dc:title>
</cp:coreProperties>
</file>