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20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IELG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wyrażenia zgody na wyodrębnienie funduszu sołeckiego w 2010 ro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7 ust. 1 pkt 17 i art.  18 ust 2 pkt 15 ustawy z dnia 8 marca 1990 r. o samorządzie gminnym (teksy jedn. Dz. U. z 2001 r. Nr 142, poz 1591 z późn. zm) oraz art. 1 ust. 1 i art. 6  ustawy z dnia 20 lutego 2009r. o funduszu sołeckim (Dz. U. Nr 52, poz. 420.) Rada Gminy Wielg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</w:t>
      </w:r>
    </w:p>
    <w:p>
      <w:pPr>
        <w:pStyle w:val="Normal"/>
        <w:jc w:val="both"/>
        <w:rPr/>
      </w:pPr>
      <w:r>
        <w:rPr/>
        <w:t>Wyraża zgodę na wyodrębnienie środków funduszu sołeckiego w budżecie na 2010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a Rady Gminy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hanging="1368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Halina Sztypka</w:t>
      </w:r>
      <w:r>
        <w:br w:type="page"/>
      </w:r>
    </w:p>
    <w:p>
      <w:pPr>
        <w:pStyle w:val="Normal"/>
        <w:ind w:hanging="136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 Nr XXX/20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ielgie z dnia 29 czerwca 2009.</w:t>
      </w:r>
    </w:p>
    <w:p>
      <w:pPr>
        <w:pStyle w:val="Normal"/>
        <w:jc w:val="center"/>
        <w:rPr/>
      </w:pPr>
      <w:r>
        <w:rPr>
          <w:b/>
        </w:rPr>
        <w:t>w sprawie funduszu sołec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 2 pkt 15 ustawy z dnia 8 marca 1990r. o samorządzie gminnym (Dz. U. z 2001 r Nr 142, poz 1591 z późn. Zm. ) oraz art. 1 ust. 1 i art. . 6 ustawy z dnia 20 lutego 2009r. o funduszu sołeckim (Dz. U. Nr 52, poz 420)  Rada Gminy rozstrzyga  o wyodrębnieniu w budżecie gminy środków stanowiących fundusz sołecki podejmując uchwałę, której wyraża zgodę albo nie wyraża zgody na wyodrębnienie funduszu w następnym roku budżetowym.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14:00Z</dcterms:created>
  <dc:creator>Bienkowska</dc:creator>
  <dc:description/>
  <cp:keywords/>
  <dc:language>en-US</dc:language>
  <cp:lastModifiedBy>Bienkowska</cp:lastModifiedBy>
  <cp:lastPrinted>2009-07-02T15:02:00Z</cp:lastPrinted>
  <dcterms:modified xsi:type="dcterms:W3CDTF">2009-07-02T13:07:00Z</dcterms:modified>
  <cp:revision>7</cp:revision>
  <dc:subject/>
  <dc:title>Projekt</dc:title>
</cp:coreProperties>
</file>